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Tempus Sans ITC" w:ascii="Tempus Sans ITC" w:hAnsi="Tempus Sans ITC"/>
          <w:b/>
          <w:sz w:val="56"/>
          <w:szCs w:val="56"/>
        </w:rPr>
        <w:t>New Books for 2012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977"/>
        <w:gridCol w:w="1134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Just for Fun! - Great Read-Aloud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eaching Conne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sz w:val="18"/>
                <w:szCs w:val="18"/>
              </w:rPr>
              <w:t>Grade Lev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Owl’s N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a Srinivas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s at n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Happy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Hubb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rhyming, rhythm, repet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wo Al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two birds exploring winter landsc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hing Like a Puf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Sol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orous connections between a puffin and everyday th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ant My Hat Back!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Clas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ar’s hat is gone and he wants it back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in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rav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orous bedtime routines for dragon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H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e Tul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instruction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Experiments That Fai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Ofe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hilarious experime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thing On 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 Silverst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llection of Poems and illust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lus T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rouse Rosenth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 – equations, children create their own “life equations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ks Spea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Purdie Sa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ms about bo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les of Harris Burd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Van Als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 stories to go with amazing illustratio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5-7</w:t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/>
      </w:pPr>
      <w:r>
        <w:rPr/>
        <w:t>Now for your Reading Power collections…</w:t>
      </w:r>
    </w:p>
    <w:tbl>
      <w:tblPr>
        <w:tblW w:w="833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530"/>
      </w:tblGrid>
      <w:tr>
        <w:trPr/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CONNECT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Recommended Grade Lev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ates and Princess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arg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-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A Fri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cGh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mory St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Louis Macdona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shall Armstrong is New to Our Schoo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ckinto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of 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Than Y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Trudwi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4-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pa Gre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 Sm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7</w:t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559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48"/>
                <w:szCs w:val="48"/>
              </w:rPr>
            </w:pPr>
            <w:r>
              <w:rPr>
                <w:rFonts w:cs="Tempus Sans ITC" w:ascii="Tempus Sans ITC" w:hAnsi="Tempus Sans ITC"/>
                <w:b/>
                <w:sz w:val="48"/>
                <w:szCs w:val="48"/>
              </w:rPr>
              <w:t>QUES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Recommended Grade Lev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r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Jeff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eror’s Cool Clot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Har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ille (also Connect, Infer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on J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 Chi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 For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en of the Fall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Van Alls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l So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pal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at B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by Glee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 Soldiers S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atrick Lew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oy of the Oak (also infer and transfor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Alba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559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VISUALIZ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Recommended Grade Level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ny Bunny Catk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aclen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Primary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g a Long Ro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 a T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’s 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g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o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thia Ryl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1-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r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7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559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 xml:space="preserve">INFER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Recommended Grade Lev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ant My Hat Bac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las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S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 Ju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cret B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h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Geis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 of Dream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No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7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552"/>
        <w:gridCol w:w="1276"/>
      </w:tblGrid>
      <w:tr>
        <w:trPr>
          <w:trHeight w:val="50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TRANSFORM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sz w:val="18"/>
                <w:szCs w:val="18"/>
              </w:rPr>
              <w:t>Suggested Grade Lev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>Pete the Cat – I Love My School Sho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itw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ing your f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Primar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hat Are You Doing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Am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on of 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s (also Visualiz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yn 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appreciation of st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eart and the Bottle (also Questi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Jeff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, Loss and h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Extra Yarn  </w:t>
            </w:r>
            <w:r>
              <w:rPr>
                <w:rFonts w:cs="Arial" w:ascii="Arial" w:hAnsi="Arial"/>
                <w:i/>
                <w:sz w:val="18"/>
                <w:szCs w:val="18"/>
              </w:rPr>
              <w:t>(also inferring what “yarn” might be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arn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kindness to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S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Mound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ng grief, loneliness at loss of parent, heal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m H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. Reynol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ting in, belong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North S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. Reynol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paths in the journey of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Are All Born Free (also Infer from the illustration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Amnesty Internat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al declaration of Human Rights in pi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1-7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44"/>
          <w:szCs w:val="44"/>
        </w:rPr>
      </w:pPr>
      <w:r>
        <w:rPr>
          <w:rFonts w:cs="Tempus Sans ITC" w:ascii="Tempus Sans ITC" w:hAnsi="Tempus Sans ITC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56"/>
          <w:szCs w:val="56"/>
        </w:rPr>
      </w:pPr>
      <w:r>
        <w:rPr>
          <w:rFonts w:cs="Calibri"/>
          <w:i/>
          <w:sz w:val="56"/>
          <w:szCs w:val="56"/>
        </w:rPr>
        <w:t xml:space="preserve">Don’t forget to check out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56"/>
          <w:szCs w:val="56"/>
        </w:rPr>
      </w:pPr>
      <w:r>
        <w:rPr>
          <w:rFonts w:cs="Calibri"/>
          <w:i/>
          <w:sz w:val="56"/>
          <w:szCs w:val="56"/>
        </w:rPr>
        <w:t xml:space="preserve">the new 20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56"/>
          <w:szCs w:val="56"/>
        </w:rPr>
        <w:t>Nonfiction</w:t>
      </w:r>
      <w:r>
        <w:rPr>
          <w:rFonts w:cs="Calibri"/>
          <w:i/>
          <w:sz w:val="56"/>
          <w:szCs w:val="56"/>
        </w:rPr>
        <w:t xml:space="preserve"> and </w:t>
      </w:r>
      <w:r>
        <w:rPr>
          <w:rFonts w:cs="Calibri"/>
          <w:b/>
          <w:i/>
          <w:sz w:val="56"/>
          <w:szCs w:val="56"/>
        </w:rPr>
        <w:t>Novel</w:t>
      </w:r>
      <w:r>
        <w:rPr>
          <w:rFonts w:cs="Calibri"/>
          <w:i/>
          <w:sz w:val="56"/>
          <w:szCs w:val="56"/>
        </w:rPr>
        <w:t xml:space="preserve"> book lists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56"/>
          <w:szCs w:val="56"/>
        </w:rPr>
      </w:pPr>
      <w:r>
        <w:rPr>
          <w:rFonts w:cs="Calibri"/>
          <w:i/>
          <w:sz w:val="56"/>
          <w:szCs w:val="56"/>
        </w:rPr>
        <w:t xml:space="preserve">on my website!  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i/>
          <w:i/>
          <w:sz w:val="56"/>
          <w:szCs w:val="56"/>
        </w:rPr>
      </w:pPr>
      <w:r>
        <w:rPr>
          <w:rFonts w:cs="Tempus Sans ITC" w:ascii="Tempus Sans ITC" w:hAnsi="Tempus Sans ITC"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Happy Reading! </w:t>
      </w:r>
    </w:p>
    <w:p>
      <w:pPr>
        <w:pStyle w:val="Normal"/>
        <w:rPr>
          <w:rFonts w:ascii="Tempus Sans ITC" w:hAnsi="Tempus Sans ITC" w:cs="Tempus Sans ITC"/>
          <w:b/>
          <w:b/>
          <w:sz w:val="44"/>
          <w:szCs w:val="44"/>
        </w:rPr>
      </w:pPr>
      <w:r>
        <w:rPr>
          <w:rFonts w:cs="Tempus Sans ITC" w:ascii="Tempus Sans ITC" w:hAnsi="Tempus Sans ITC"/>
          <w:b/>
          <w:sz w:val="44"/>
          <w:szCs w:val="44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</w:rPr>
        <w:t>www.readingpowergear.com</w:t>
      </w:r>
    </w:hyperlink>
    <w:r>
      <w:rPr/>
      <w:t xml:space="preserve">  FRP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dingpowerge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agear</dc:creator>
  <dc:description/>
  <dc:language>en-US</dc:language>
  <cp:lastModifiedBy>agear</cp:lastModifiedBy>
  <dcterms:modified xsi:type="dcterms:W3CDTF">2012-01-31T05:31:00Z</dcterms:modified>
  <cp:revision>2</cp:revision>
  <dc:subject/>
  <dc:title/>
</cp:coreProperties>
</file>