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Iskoola Pota;Athelas Regular" w:hAnsi="Iskoola Pota;Athelas Regular" w:eastAsia="Times New Roman;Times" w:cs="Iskoola Pota;Athelas Regular"/>
          <w:b/>
          <w:b/>
          <w:color w:val="000000"/>
          <w:sz w:val="40"/>
          <w:szCs w:val="40"/>
          <w:lang w:val="en-CA"/>
        </w:rPr>
      </w:pPr>
      <w:r>
        <w:rPr>
          <w:rFonts w:eastAsia="Times New Roman;Times" w:cs="Iskoola Pota;Athelas Regular" w:ascii="Iskoola Pota;Athelas Regular" w:hAnsi="Iskoola Pota;Athelas Regular"/>
          <w:b/>
          <w:color w:val="000000"/>
          <w:sz w:val="40"/>
          <w:szCs w:val="40"/>
          <w:lang w:val="en-CA"/>
        </w:rPr>
        <w:t xml:space="preserve">Nonfiction Reading Power Anchor Books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" w:cs="Iskoola Pota;Athelas Regular" w:ascii="Iskoola Pota;Athelas Regular" w:hAnsi="Iskoola Pota;Athelas Regular"/>
          <w:b/>
          <w:i/>
          <w:color w:val="000000"/>
          <w:sz w:val="28"/>
          <w:szCs w:val="28"/>
          <w:lang w:val="en-CA"/>
        </w:rPr>
        <w:t>Adrienne’s Top Picks (2015)</w:t>
      </w:r>
    </w:p>
    <w:p>
      <w:pPr>
        <w:pStyle w:val="Normal"/>
        <w:spacing w:lineRule="auto" w:line="240" w:before="0" w:after="0"/>
        <w:rPr>
          <w:rFonts w:ascii="Iskoola Pota;Athelas Regular" w:hAnsi="Iskoola Pota;Athelas Regular" w:eastAsia="Times New Roman;Times" w:cs="Iskoola Pota;Athelas Regular"/>
          <w:b/>
          <w:b/>
          <w:i/>
          <w:i/>
          <w:color w:val="000000"/>
          <w:sz w:val="28"/>
          <w:szCs w:val="28"/>
          <w:lang w:val="en-CA"/>
        </w:rPr>
      </w:pPr>
      <w:r>
        <w:rPr>
          <w:rFonts w:eastAsia="Times New Roman;Times" w:cs="Iskoola Pota;Athelas Regular" w:ascii="Iskoola Pota;Athelas Regular" w:hAnsi="Iskoola Pota;Athelas Regular"/>
          <w:b/>
          <w:i/>
          <w:color w:val="000000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rPr>
          <w:rFonts w:ascii="Iskoola Pota;Athelas Regular" w:hAnsi="Iskoola Pota;Athelas Regular" w:cs="Iskoola Pota;Athelas Regular"/>
          <w:b/>
          <w:b/>
          <w:sz w:val="28"/>
          <w:szCs w:val="28"/>
          <w:lang w:val="en-CA"/>
        </w:rPr>
      </w:pPr>
      <w:r>
        <w:rPr>
          <w:rFonts w:cs="Iskoola Pota;Athelas Regular" w:ascii="Iskoola Pota;Athelas Regular" w:hAnsi="Iskoola Pota;Athelas Regular"/>
          <w:b/>
          <w:sz w:val="28"/>
          <w:szCs w:val="28"/>
          <w:lang w:val="en-CA"/>
        </w:rPr>
        <w:t xml:space="preserve">Zooming in to Nonfiction Features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Iskoola Pota;Athelas Regular" w:ascii="Iskoola Pota;Athelas Regular" w:hAnsi="Iskoola Pota;Athelas Regular"/>
          <w:b/>
          <w:i/>
          <w:sz w:val="24"/>
          <w:szCs w:val="24"/>
          <w:lang w:val="en-CA"/>
        </w:rPr>
        <w:t>Looking Down</w:t>
      </w:r>
      <w:r>
        <w:rPr>
          <w:rFonts w:cs="Iskoola Pota;Athelas Regular" w:ascii="Iskoola Pota;Athelas Regular" w:hAnsi="Iskoola Pota;Athelas Regular"/>
          <w:sz w:val="24"/>
          <w:szCs w:val="24"/>
          <w:lang w:val="en-CA"/>
        </w:rPr>
        <w:t xml:space="preserve"> – Steve Jenki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Iskoola Pota;Athelas Regular" w:ascii="Iskoola Pota;Athelas Regular" w:hAnsi="Iskoola Pota;Athelas Regular"/>
          <w:b/>
          <w:i/>
          <w:sz w:val="24"/>
          <w:szCs w:val="24"/>
          <w:lang w:val="en-CA"/>
        </w:rPr>
        <w:t>My Map Book</w:t>
      </w:r>
      <w:r>
        <w:rPr>
          <w:rFonts w:cs="Iskoola Pota;Athelas Regular" w:ascii="Iskoola Pota;Athelas Regular" w:hAnsi="Iskoola Pota;Athelas Regular"/>
          <w:sz w:val="24"/>
          <w:szCs w:val="24"/>
          <w:lang w:val="en-CA"/>
        </w:rPr>
        <w:t xml:space="preserve"> – Sara Fanell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Iskoola Pota;Athelas Regular" w:ascii="Iskoola Pota;Athelas Regular" w:hAnsi="Iskoola Pota;Athelas Regular"/>
          <w:b/>
          <w:i/>
          <w:sz w:val="24"/>
          <w:szCs w:val="24"/>
          <w:lang w:val="en-CA"/>
        </w:rPr>
        <w:t>Imagine You’re A</w:t>
      </w:r>
      <w:r>
        <w:rPr>
          <w:rFonts w:cs="Iskoola Pota;Athelas Regular" w:ascii="Iskoola Pota;Athelas Regular" w:hAnsi="Iskoola Pota;Athelas Regular"/>
          <w:sz w:val="24"/>
          <w:szCs w:val="24"/>
          <w:lang w:val="en-CA"/>
        </w:rPr>
        <w:t xml:space="preserve"> …. (series) – Lucy and Meg Clibbon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Iskoola Pota;Athelas Regular" w:ascii="Iskoola Pota;Athelas Regular" w:hAnsi="Iskoola Pota;Athelas Regular"/>
          <w:b/>
          <w:i/>
          <w:sz w:val="24"/>
          <w:szCs w:val="24"/>
          <w:lang w:val="en-CA"/>
        </w:rPr>
        <w:t>Top of the World</w:t>
      </w:r>
      <w:r>
        <w:rPr>
          <w:rFonts w:cs="Iskoola Pota;Athelas Regular" w:ascii="Iskoola Pota;Athelas Regular" w:hAnsi="Iskoola Pota;Athelas Regular"/>
          <w:sz w:val="24"/>
          <w:szCs w:val="24"/>
          <w:lang w:val="en-CA"/>
        </w:rPr>
        <w:t xml:space="preserve"> - Steve Jenkin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Iskoola Pota;Athelas Regular" w:ascii="Iskoola Pota;Athelas Regular" w:hAnsi="Iskoola Pota;Athelas Regular"/>
          <w:b/>
          <w:i/>
          <w:sz w:val="24"/>
          <w:szCs w:val="24"/>
          <w:lang w:val="en-CA"/>
        </w:rPr>
        <w:t>Take Two Books</w:t>
      </w:r>
      <w:r>
        <w:rPr>
          <w:rFonts w:cs="Iskoola Pota;Athelas Regular" w:ascii="Iskoola Pota;Athelas Regular" w:hAnsi="Iskoola Pota;Athelas Regular"/>
          <w:i/>
          <w:sz w:val="24"/>
          <w:szCs w:val="24"/>
          <w:lang w:val="en-CA"/>
        </w:rPr>
        <w:t xml:space="preserve"> – Wright Group</w:t>
      </w:r>
    </w:p>
    <w:p>
      <w:pPr>
        <w:pStyle w:val="Normal"/>
        <w:spacing w:lineRule="auto" w:line="240" w:before="0" w:after="0"/>
        <w:ind w:left="720" w:hanging="0"/>
        <w:rPr>
          <w:rFonts w:ascii="Iskoola Pota;Athelas Regular" w:hAnsi="Iskoola Pota;Athelas Regular" w:cs="Iskoola Pota;Athelas Regular"/>
          <w:sz w:val="24"/>
          <w:szCs w:val="24"/>
          <w:lang w:val="en-CA"/>
        </w:rPr>
      </w:pPr>
      <w:r>
        <w:rPr>
          <w:rFonts w:cs="Iskoola Pota;Athelas Regular" w:ascii="Iskoola Pota;Athelas Regular" w:hAnsi="Iskoola Pota;Athelas Regular"/>
          <w:b/>
          <w:i/>
          <w:sz w:val="24"/>
          <w:szCs w:val="24"/>
          <w:lang w:val="en-CA"/>
        </w:rPr>
        <w:t>Animals Nobody Loves</w:t>
      </w:r>
      <w:r>
        <w:rPr>
          <w:rFonts w:cs="Iskoola Pota;Athelas Regular" w:ascii="Iskoola Pota;Athelas Regular" w:hAnsi="Iskoola Pota;Athelas Regular"/>
          <w:i/>
          <w:sz w:val="24"/>
          <w:szCs w:val="24"/>
          <w:lang w:val="en-CA"/>
        </w:rPr>
        <w:t xml:space="preserve"> – </w:t>
      </w:r>
      <w:r>
        <w:rPr>
          <w:rFonts w:cs="Iskoola Pota;Athelas Regular" w:ascii="Iskoola Pota;Athelas Regular" w:hAnsi="Iskoola Pota;Athelas Regular"/>
          <w:sz w:val="24"/>
          <w:szCs w:val="24"/>
          <w:lang w:val="en-CA"/>
        </w:rPr>
        <w:t>Seymour Sim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Iskoola Pota;Athelas Regular" w:ascii="Iskoola Pota;Athelas Regular" w:hAnsi="Iskoola Pota;Athelas Regular"/>
          <w:b/>
          <w:i/>
          <w:sz w:val="24"/>
          <w:szCs w:val="24"/>
          <w:lang w:val="en-CA"/>
        </w:rPr>
        <w:t>Sport-O-Rama</w:t>
      </w:r>
      <w:r>
        <w:rPr>
          <w:rFonts w:cs="Iskoola Pota;Athelas Regular" w:ascii="Iskoola Pota;Athelas Regular" w:hAnsi="Iskoola Pota;Athelas Regular"/>
          <w:sz w:val="24"/>
          <w:szCs w:val="24"/>
          <w:lang w:val="en-CA"/>
        </w:rPr>
        <w:t xml:space="preserve"> – Benoit Tardif</w:t>
      </w:r>
    </w:p>
    <w:p>
      <w:pPr>
        <w:pStyle w:val="Normal"/>
        <w:spacing w:lineRule="auto" w:line="240" w:before="0" w:after="0"/>
        <w:rPr>
          <w:rFonts w:ascii="Iskoola Pota;Athelas Regular" w:hAnsi="Iskoola Pota;Athelas Regular" w:cs="Iskoola Pota;Athelas Regular"/>
          <w:b/>
          <w:b/>
          <w:color w:val="000000"/>
          <w:sz w:val="28"/>
          <w:szCs w:val="28"/>
          <w:lang w:val="en-CA"/>
        </w:rPr>
      </w:pPr>
      <w:r>
        <w:rPr>
          <w:rFonts w:cs="Iskoola Pota;Athelas Regular" w:ascii="Iskoola Pota;Athelas Regular" w:hAnsi="Iskoola Pota;Athelas Regular"/>
          <w:b/>
          <w:color w:val="000000"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rPr/>
      </w:pPr>
      <w:r>
        <w:rPr>
          <w:rFonts w:cs="Iskoola Pota;Athelas Regular" w:ascii="Iskoola Pota;Athelas Regular" w:hAnsi="Iskoola Pota;Athelas Regular"/>
          <w:b/>
          <w:color w:val="000000"/>
          <w:sz w:val="28"/>
          <w:szCs w:val="28"/>
          <w:lang w:val="en-CA"/>
        </w:rPr>
        <w:t>T</w:t>
      </w:r>
      <w:r>
        <w:rPr>
          <w:rFonts w:cs="Iskoola Pota;Athelas Regular" w:ascii="Iskoola Pota;Athelas Regular" w:hAnsi="Iskoola Pota;Athelas Regular"/>
          <w:b/>
          <w:color w:val="373737"/>
          <w:sz w:val="28"/>
          <w:szCs w:val="28"/>
          <w:lang w:val="en"/>
        </w:rPr>
        <w:t>he World Around Us: (</w:t>
      </w:r>
      <w:r>
        <w:rPr>
          <w:rFonts w:cs="Iskoola Pota;Athelas Regular" w:ascii="Iskoola Pota;Athelas Regular" w:hAnsi="Iskoola Pota;Athelas Regular"/>
          <w:i/>
          <w:color w:val="373737"/>
          <w:sz w:val="28"/>
          <w:szCs w:val="28"/>
          <w:lang w:val="en"/>
        </w:rPr>
        <w:t>Connect, Question and Transform)</w:t>
      </w:r>
    </w:p>
    <w:p>
      <w:pPr>
        <w:pStyle w:val="NormalWeb"/>
        <w:shd w:fill="FFFFFF" w:val="clear"/>
        <w:spacing w:before="0" w:after="0"/>
        <w:ind w:left="720" w:hanging="0"/>
        <w:rPr>
          <w:rFonts w:ascii="Iskoola Pota;Athelas Regular" w:hAnsi="Iskoola Pota;Athelas Regular" w:cs="Iskoola Pota;Athelas Regular"/>
          <w:b/>
          <w:b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Peace -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Wendy Anderson Halperin</w:t>
      </w:r>
    </w:p>
    <w:p>
      <w:pPr>
        <w:pStyle w:val="NormalWeb"/>
        <w:shd w:fill="FFFFFF" w:val="clear"/>
        <w:spacing w:before="0" w:after="0"/>
        <w:ind w:left="720" w:hanging="0"/>
        <w:rPr>
          <w:rFonts w:ascii="Iskoola Pota;Athelas Regular" w:hAnsi="Iskoola Pota;Athelas Regular" w:cs="Iskoola Pota;Athelas Regular"/>
          <w:b/>
          <w:b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Redwoods</w:t>
      </w:r>
      <w:r>
        <w:rPr>
          <w:rStyle w:val="StrongEmphasis"/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</w:t>
      </w:r>
      <w:r>
        <w:rPr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-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Jason Chin</w:t>
      </w:r>
    </w:p>
    <w:p>
      <w:pPr>
        <w:pStyle w:val="NormalWeb"/>
        <w:shd w:fill="FFFFFF" w:val="clear"/>
        <w:spacing w:before="0" w:after="0"/>
        <w:ind w:left="720" w:hanging="0"/>
        <w:rPr>
          <w:rFonts w:ascii="Iskoola Pota;Athelas Regular" w:hAnsi="Iskoola Pota;Athelas Regular" w:cs="Iskoola Pota;Athelas Regular"/>
          <w:b/>
          <w:b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Island: A Story of the Galapagos</w:t>
      </w:r>
      <w:r>
        <w:rPr>
          <w:rStyle w:val="StrongEmphasis"/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</w:t>
      </w:r>
      <w:r>
        <w:rPr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-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Jason Chin</w:t>
      </w:r>
    </w:p>
    <w:p>
      <w:pPr>
        <w:pStyle w:val="NormalWeb"/>
        <w:shd w:fill="FFFFFF" w:val="clear"/>
        <w:spacing w:before="0" w:after="0"/>
        <w:ind w:left="720" w:hanging="0"/>
        <w:rPr>
          <w:rFonts w:ascii="Iskoola Pota;Athelas Regular" w:hAnsi="Iskoola Pota;Athelas Regular" w:cs="Iskoola Pota;Athelas Regular"/>
          <w:color w:val="373737"/>
          <w:sz w:val="23"/>
          <w:szCs w:val="23"/>
          <w:lang w:val="en"/>
        </w:rPr>
      </w:pPr>
      <w:r>
        <w:rPr>
          <w:rFonts w:cs="Iskoola Pota;Athelas Regular" w:ascii="Iskoola Pota;Athelas Regular" w:hAnsi="Iskoola Pota;Athelas Regular"/>
          <w:b/>
          <w:bCs/>
          <w:i/>
          <w:color w:val="000000"/>
          <w:sz w:val="23"/>
          <w:szCs w:val="23"/>
          <w:lang w:val="en"/>
        </w:rPr>
        <w:t>The Top of the World: Climbing Mount Everest</w:t>
      </w:r>
      <w:r>
        <w:rPr>
          <w:rFonts w:cs="Iskoola Pota;Athelas Regular" w:ascii="Iskoola Pota;Athelas Regular" w:hAnsi="Iskoola Pota;Athelas Regular"/>
          <w:b/>
          <w:bCs/>
          <w:color w:val="000000"/>
          <w:sz w:val="23"/>
          <w:szCs w:val="23"/>
          <w:lang w:val="en"/>
        </w:rPr>
        <w:t xml:space="preserve"> </w:t>
      </w:r>
      <w:r>
        <w:rPr>
          <w:rFonts w:cs="Iskoola Pota;Athelas Regular" w:ascii="Iskoola Pota;Athelas Regular" w:hAnsi="Iskoola Pota;Athelas Regular"/>
          <w:color w:val="000000"/>
          <w:sz w:val="23"/>
          <w:szCs w:val="23"/>
          <w:lang w:val="en"/>
        </w:rPr>
        <w:t xml:space="preserve">- </w:t>
      </w:r>
      <w:r>
        <w:rPr>
          <w:rFonts w:cs="Iskoola Pota;Athelas Regular" w:ascii="Iskoola Pota;Athelas Regular" w:hAnsi="Iskoola Pota;Athelas Regular"/>
          <w:bCs/>
          <w:color w:val="000000"/>
          <w:sz w:val="23"/>
          <w:szCs w:val="23"/>
          <w:lang w:val="en"/>
        </w:rPr>
        <w:t>Steve Jenkins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Hottest, Coldest, Highest, Deepest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Steve Jenkins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A Rock is Lively</w:t>
      </w:r>
      <w:r>
        <w:rPr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-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Diana Hutts Aston</w:t>
      </w:r>
      <w:r>
        <w:rPr>
          <w:rFonts w:cs="Iskoola Pota;Athelas Regular" w:ascii="Iskoola Pota;Athelas Regular" w:hAnsi="Iskoola Pota;Athelas Regular"/>
          <w:b/>
          <w:color w:val="373737"/>
          <w:sz w:val="23"/>
          <w:szCs w:val="23"/>
          <w:lang w:val="en"/>
        </w:rPr>
        <w:t> </w:t>
      </w:r>
    </w:p>
    <w:p>
      <w:pPr>
        <w:pStyle w:val="NormalWeb"/>
        <w:shd w:fill="FFFFFF" w:val="clear"/>
        <w:spacing w:before="0" w:after="0"/>
        <w:ind w:left="720" w:hanging="0"/>
        <w:rPr>
          <w:rFonts w:ascii="Iskoola Pota;Athelas Regular" w:hAnsi="Iskoola Pota;Athelas Regular" w:cs="Iskoola Pota;Athelas Regular"/>
          <w:b/>
          <w:b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Sea Otter Inlet</w:t>
      </w:r>
      <w:r>
        <w:rPr>
          <w:rStyle w:val="StrongEmphasis"/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</w:t>
      </w:r>
      <w:r>
        <w:rPr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-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Celia Godkin</w:t>
      </w:r>
    </w:p>
    <w:p>
      <w:pPr>
        <w:pStyle w:val="NormalWeb"/>
        <w:shd w:fill="FFFFFF" w:val="clear"/>
        <w:spacing w:before="0" w:after="0"/>
        <w:ind w:left="720" w:hanging="0"/>
        <w:rPr>
          <w:rFonts w:ascii="Iskoola Pota;Athelas Regular" w:hAnsi="Iskoola Pota;Athelas Regular" w:cs="Iskoola Pota;Athelas Regular"/>
          <w:b/>
          <w:b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Fire!</w:t>
      </w:r>
      <w:r>
        <w:rPr>
          <w:rStyle w:val="StrongEmphasis"/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-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Celia Godkin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Energy Island: How one community harnessed the wind and changed their world</w:t>
      </w:r>
      <w:r>
        <w:rPr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by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Allan Drummond</w:t>
      </w:r>
    </w:p>
    <w:p>
      <w:pPr>
        <w:pStyle w:val="NormalWeb"/>
        <w:shd w:fill="FFFFFF" w:val="clear"/>
        <w:spacing w:before="280" w:after="0"/>
        <w:rPr/>
      </w:pPr>
      <w:r>
        <w:rPr>
          <w:rStyle w:val="StrongEmphasis"/>
          <w:rFonts w:cs="Iskoola Pota;Athelas Regular" w:ascii="Iskoola Pota;Athelas Regular" w:hAnsi="Iskoola Pota;Athelas Regular"/>
          <w:color w:val="373737"/>
          <w:sz w:val="28"/>
          <w:szCs w:val="28"/>
          <w:lang w:val="en"/>
        </w:rPr>
        <w:t>Endangered Animals: (</w:t>
      </w: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8"/>
          <w:szCs w:val="28"/>
          <w:lang w:val="en"/>
        </w:rPr>
        <w:t>Question, Connect, Transform</w:t>
      </w:r>
      <w:r>
        <w:rPr>
          <w:rStyle w:val="StrongEmphasis"/>
          <w:rFonts w:cs="Iskoola Pota;Athelas Regular" w:ascii="Iskoola Pota;Athelas Regular" w:hAnsi="Iskoola Pota;Athelas Regular"/>
          <w:color w:val="373737"/>
          <w:sz w:val="28"/>
          <w:szCs w:val="28"/>
          <w:lang w:val="en"/>
        </w:rPr>
        <w:t xml:space="preserve">)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Can We Save the Tiger</w:t>
      </w:r>
      <w:r>
        <w:rPr>
          <w:rStyle w:val="StrongEmphasis"/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?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Martin Jenkins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Parrots Over Puerto Rico</w:t>
      </w:r>
      <w:r>
        <w:rPr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-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Cindy Trumbore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Jasper’s Story: Saving Moon Bears</w:t>
      </w:r>
      <w:r>
        <w:rPr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  -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Jill Robinson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Ivan: The remarkable true story of the shopping mall gorilla</w:t>
      </w:r>
      <w:r>
        <w:rPr>
          <w:rStyle w:val="StrongEmphasis"/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Katherine Applegate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Almost Gone:</w:t>
      </w:r>
      <w:r>
        <w:rPr>
          <w:rStyle w:val="StrongEmphasis"/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The World’s Rarest Animals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Steve Jenkins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Skydiver: Saving the Fastest Bird in the World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 xml:space="preserve"> – Celia Godkin</w:t>
      </w:r>
    </w:p>
    <w:p>
      <w:pPr>
        <w:pStyle w:val="NormalWeb"/>
        <w:shd w:fill="FFFFFF" w:val="clear"/>
        <w:spacing w:before="280" w:after="0"/>
        <w:rPr>
          <w:rStyle w:val="StrongEmphasis"/>
          <w:rFonts w:ascii="Iskoola Pota;Athelas Regular" w:hAnsi="Iskoola Pota;Athelas Regular" w:cs="Iskoola Pota;Athelas Regular"/>
          <w:b w:val="false"/>
          <w:b w:val="false"/>
          <w:i/>
          <w:i/>
          <w:color w:val="373737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color w:val="373737"/>
          <w:sz w:val="28"/>
          <w:szCs w:val="28"/>
          <w:lang w:val="en"/>
        </w:rPr>
        <w:t xml:space="preserve">Concept Books  </w:t>
      </w:r>
      <w:r>
        <w:rPr>
          <w:rStyle w:val="StrongEmphasis"/>
          <w:rFonts w:cs="Iskoola Pota;Athelas Regular" w:ascii="Iskoola Pota;Athelas Regular" w:hAnsi="Iskoola Pota;Athelas Regular"/>
          <w:color w:val="373737"/>
          <w:lang w:val="en"/>
        </w:rPr>
        <w:t>(</w:t>
      </w:r>
      <w:r>
        <w:rPr>
          <w:rStyle w:val="StrongEmphasis"/>
          <w:rFonts w:cs="Iskoola Pota;Athelas Regular" w:ascii="Iskoola Pota;Athelas Regular" w:hAnsi="Iskoola Pota;Athelas Regular"/>
          <w:i/>
          <w:color w:val="373737"/>
          <w:lang w:val="en"/>
        </w:rPr>
        <w:t>Connect, Question, Determine Importance and Transform</w:t>
      </w:r>
      <w:r>
        <w:rPr>
          <w:rStyle w:val="StrongEmphasis"/>
          <w:rFonts w:cs="Iskoola Pota;Athelas Regular" w:ascii="Iskoola Pota;Athelas Regular" w:hAnsi="Iskoola Pota;Athelas Regular"/>
          <w:color w:val="373737"/>
          <w:lang w:val="en"/>
        </w:rPr>
        <w:t>)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If – A Mind Bending New Way of Looking at Big Ideas and Numbers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David J. Smith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If the World Were a Village-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 xml:space="preserve"> David J. Smith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Water is Water –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 xml:space="preserve"> the story of the Water Cycle – Miranda Paul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Wild Ideas:  Let Nature Inspire Your Thinking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 xml:space="preserve"> – Elin Kelsey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One Well: The Story of Water on Earth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Rochelle Strauss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Buried Sunlight: How Fossil Fuels Have Changed the Earth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Molly Bang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Gravity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Jason Chin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Tiny Creatures: The World of Microbes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Nicola Davies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Infinity and Me</w:t>
      </w:r>
      <w:r>
        <w:rPr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 -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Kate Hosford</w:t>
      </w:r>
      <w:r>
        <w:rPr>
          <w:rFonts w:cs="Iskoola Pota;Athelas Regular" w:ascii="Iskoola Pota;Athelas Regular" w:hAnsi="Iskoola Pota;Athelas Regular"/>
          <w:b/>
          <w:i/>
          <w:color w:val="373737"/>
          <w:sz w:val="23"/>
          <w:szCs w:val="23"/>
          <w:lang w:val="en"/>
        </w:rPr>
        <w:t xml:space="preserve">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Just a Second </w:t>
      </w:r>
      <w:r>
        <w:rPr>
          <w:rStyle w:val="StrongEmphasis"/>
          <w:rFonts w:cs="Iskoola Pota;Athelas Regular" w:ascii="Iskoola Pota;Athelas Regular" w:hAnsi="Iskoola Pota;Athelas Regular"/>
          <w:b w:val="false"/>
          <w:i/>
          <w:color w:val="373737"/>
          <w:sz w:val="23"/>
          <w:szCs w:val="23"/>
          <w:lang w:val="en"/>
        </w:rPr>
        <w:t xml:space="preserve">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Steve Jenkins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Lifetime – Amazing Numbers in Animal Lives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Lola M. Schaefer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Locomotive –</w:t>
      </w:r>
      <w:r>
        <w:rPr>
          <w:rStyle w:val="StrongEmphasis"/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Brian Flocco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How Big is It?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 xml:space="preserve"> – Ben Hillman (also How Fast, How Strong and How Weird)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Secrets of the Seasons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Kathleen Weidner Zoeheld</w:t>
      </w:r>
    </w:p>
    <w:p>
      <w:pPr>
        <w:pStyle w:val="NormalWeb"/>
        <w:shd w:fill="FFFFFF" w:val="clear"/>
        <w:spacing w:before="0" w:after="0"/>
        <w:rPr>
          <w:rStyle w:val="StrongEmphasis"/>
          <w:rFonts w:ascii="Iskoola Pota;Athelas Regular" w:hAnsi="Iskoola Pota;Athelas Regular" w:cs="Iskoola Pota;Athelas Regular"/>
          <w:color w:val="373737"/>
          <w:sz w:val="28"/>
          <w:szCs w:val="28"/>
          <w:lang w:val="e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Iskoola Pota;Athelas Regular" w:hAnsi="Iskoola Pota;Athelas Regular" w:cs="Iskoola Pota;Athelas Regular"/>
          <w:b w:val="false"/>
          <w:b w:val="false"/>
          <w:i/>
          <w:i/>
          <w:color w:val="373737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color w:val="373737"/>
          <w:sz w:val="28"/>
          <w:szCs w:val="28"/>
          <w:lang w:val="en"/>
        </w:rPr>
        <w:t>Creatures Great and Small  (</w:t>
      </w:r>
      <w:r>
        <w:rPr>
          <w:rStyle w:val="StrongEmphasis"/>
          <w:rFonts w:cs="Iskoola Pota;Athelas Regular" w:ascii="Iskoola Pota;Athelas Regular" w:hAnsi="Iskoola Pota;Athelas Regular"/>
          <w:i/>
          <w:color w:val="373737"/>
          <w:lang w:val="en"/>
        </w:rPr>
        <w:t xml:space="preserve">Connect, Question and Determine Importance) </w:t>
      </w:r>
    </w:p>
    <w:p>
      <w:pPr>
        <w:pStyle w:val="NormalWeb"/>
        <w:shd w:fill="FFFFFF" w:val="clear"/>
        <w:spacing w:before="0" w:after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eastAsia="Iskoola Pota;Athelas Regular"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           </w:t>
      </w: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The Rat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Elise Gravel</w:t>
      </w:r>
      <w:r>
        <w:rPr>
          <w:rStyle w:val="StrongEmphasis"/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(from The Disgusting Creature series – also Worm, Slug)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i/>
          <w:i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The Blue Whale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Jenni Desmond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Lifetime: Amazing Numbers in Animal Lives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Lola M. Schaefer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Egg:  Nature’s Perfect Package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Rob Page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It’s Our Nature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Rebeca Orozco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Animalium –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 xml:space="preserve"> Jenny Broom 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Safari Sam’s Wild Animal Series –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 xml:space="preserve"> David West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Not a Buzz to be Found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Linda Glasser</w:t>
      </w:r>
      <w:r>
        <w:rPr>
          <w:rStyle w:val="StrongEmphasis"/>
          <w:rFonts w:cs="Iskoola Pota;Athelas Regular" w:ascii="Iskoola Pota;Athelas Regular" w:hAnsi="Iskoola Pota;Athelas Regular"/>
          <w:b w:val="false"/>
          <w:i/>
          <w:color w:val="373737"/>
          <w:sz w:val="23"/>
          <w:szCs w:val="23"/>
          <w:lang w:val="en"/>
        </w:rPr>
        <w:t xml:space="preserve"> 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Over and Under the Snow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Kate Messner</w:t>
      </w:r>
      <w:r>
        <w:rPr>
          <w:rStyle w:val="StrongEmphasis"/>
          <w:rFonts w:cs="Iskoola Pota;Athelas Regular" w:ascii="Iskoola Pota;Athelas Regular" w:hAnsi="Iskoola Pota;Athelas Regular"/>
          <w:b w:val="false"/>
          <w:i/>
          <w:color w:val="373737"/>
          <w:sz w:val="23"/>
          <w:szCs w:val="23"/>
          <w:lang w:val="en"/>
        </w:rPr>
        <w:t xml:space="preserve"> 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Ape</w:t>
      </w:r>
      <w:r>
        <w:rPr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 -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Martin Jenkins</w:t>
      </w:r>
      <w:r>
        <w:rPr>
          <w:rFonts w:cs="Iskoola Pota;Athelas Regular" w:ascii="Iskoola Pota;Athelas Regular" w:hAnsi="Iskoola Pota;Athelas Regular"/>
          <w:b/>
          <w:color w:val="373737"/>
          <w:sz w:val="23"/>
          <w:szCs w:val="23"/>
          <w:lang w:val="en"/>
        </w:rPr>
        <w:t xml:space="preserve"> 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Extreme Animals </w:t>
      </w:r>
      <w:r>
        <w:rPr>
          <w:rStyle w:val="StrongEmphasis"/>
          <w:rFonts w:cs="Iskoola Pota;Athelas Regular" w:ascii="Iskoola Pota;Athelas Regular" w:hAnsi="Iskoola Pota;Athelas Regular"/>
          <w:b w:val="false"/>
          <w:i/>
          <w:color w:val="373737"/>
          <w:sz w:val="23"/>
          <w:szCs w:val="23"/>
          <w:lang w:val="en"/>
        </w:rPr>
        <w:t xml:space="preserve">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Nicola Davies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How the Dinosaur Got to the Museum</w:t>
      </w:r>
      <w:r>
        <w:rPr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 by</w:t>
      </w: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Jessie Hartland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Biggest, Strongest, Fastest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Steve Jenkins</w:t>
      </w:r>
    </w:p>
    <w:p>
      <w:pPr>
        <w:pStyle w:val="NormalWeb"/>
        <w:shd w:fill="FFFFFF" w:val="clear"/>
        <w:spacing w:before="0" w:after="0"/>
        <w:ind w:left="720" w:hanging="0"/>
        <w:rPr>
          <w:rFonts w:ascii="Iskoola Pota;Athelas Regular" w:hAnsi="Iskoola Pota;Athelas Regular" w:cs="Iskoola Pota;Athelas Regular"/>
          <w:b/>
          <w:b/>
          <w:i/>
          <w:i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The Beetle Book</w:t>
      </w:r>
      <w:r>
        <w:rPr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-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Steve Jenkins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i/>
          <w:i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Creature Features: 25 Animals Explain Why They Look the Way they Do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Steve Jenkins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Eye to Eye – How Animals See the World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Steve Jenkins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;Times" w:cs="Iskoola Pota;Athelas Regular" w:ascii="Iskoola Pota;Athelas Regular" w:hAnsi="Iskoola Pota;Athelas Regular"/>
          <w:color w:val="373737"/>
          <w:sz w:val="23"/>
          <w:szCs w:val="23"/>
          <w:lang w:val="en"/>
        </w:rPr>
        <w:t>The</w:t>
      </w:r>
      <w:r>
        <w:rPr>
          <w:rFonts w:eastAsia="Times New Roman;Times" w:cs="Iskoola Pota;Athelas Regular" w:ascii="Iskoola Pota;Athelas Regular" w:hAnsi="Iskoola Pota;Athelas Regular"/>
          <w:b/>
          <w:bCs/>
          <w:i/>
          <w:iCs/>
          <w:color w:val="373737"/>
          <w:sz w:val="23"/>
          <w:szCs w:val="23"/>
          <w:lang w:val="en"/>
        </w:rPr>
        <w:t xml:space="preserve"> Discover More Series</w:t>
      </w:r>
      <w:r>
        <w:rPr>
          <w:rFonts w:eastAsia="Times New Roman;Times"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by Scholastic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Iskoola Pota;Athelas Regular" w:hAnsi="Iskoola Pota;Athelas Regular" w:eastAsia="Times New Roman;Times" w:cs="Iskoola Pota;Athelas Regular"/>
          <w:color w:val="373737"/>
          <w:sz w:val="23"/>
          <w:szCs w:val="23"/>
          <w:lang w:val="en"/>
        </w:rPr>
      </w:pPr>
      <w:r>
        <w:rPr>
          <w:rFonts w:eastAsia="Times New Roman;Times" w:cs="Iskoola Pota;Athelas Regular" w:ascii="Iskoola Pota;Athelas Regular" w:hAnsi="Iskoola Pota;Athelas Regular"/>
          <w:b/>
          <w:bCs/>
          <w:color w:val="373737"/>
          <w:sz w:val="23"/>
          <w:szCs w:val="23"/>
          <w:lang w:val="en"/>
        </w:rPr>
        <w:t>Nicola Davies</w:t>
      </w:r>
      <w:r>
        <w:rPr>
          <w:rFonts w:eastAsia="Times New Roman;Times"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Flip the Flap and Find out books which include </w:t>
      </w:r>
      <w:r>
        <w:rPr>
          <w:rFonts w:eastAsia="Times New Roman;Times" w:cs="Iskoola Pota;Athelas Regular" w:ascii="Iskoola Pota;Athelas Regular" w:hAnsi="Iskoola Pota;Athelas Regular"/>
          <w:b/>
          <w:bCs/>
          <w:color w:val="373737"/>
          <w:sz w:val="23"/>
          <w:szCs w:val="23"/>
          <w:lang w:val="en"/>
        </w:rPr>
        <w:t>Who Lives Here?</w:t>
      </w:r>
      <w:r>
        <w:rPr>
          <w:rFonts w:eastAsia="Times New Roman;Times"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and </w:t>
      </w:r>
      <w:r>
        <w:rPr>
          <w:rFonts w:eastAsia="Times New Roman;Times" w:cs="Iskoola Pota;Athelas Regular" w:ascii="Iskoola Pota;Athelas Regular" w:hAnsi="Iskoola Pota;Athelas Regular"/>
          <w:b/>
          <w:bCs/>
          <w:color w:val="373737"/>
          <w:sz w:val="23"/>
          <w:szCs w:val="23"/>
          <w:lang w:val="en"/>
        </w:rPr>
        <w:t>Who’s Like Me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Iskoola Pota;Athelas Regular" w:hAnsi="Iskoola Pota;Athelas Regular" w:eastAsia="Times New Roman;Times" w:cs="Iskoola Pota;Athelas Regular"/>
          <w:color w:val="373737"/>
          <w:sz w:val="23"/>
          <w:szCs w:val="23"/>
          <w:lang w:val="en"/>
        </w:rPr>
      </w:pPr>
      <w:r>
        <w:rPr>
          <w:rFonts w:eastAsia="Times New Roman;Times" w:cs="Iskoola Pota;Athelas Regular" w:ascii="Iskoola Pota;Athelas Regular" w:hAnsi="Iskoola Pota;Athelas Regular"/>
          <w:b/>
          <w:bCs/>
          <w:color w:val="373737"/>
          <w:sz w:val="23"/>
          <w:szCs w:val="23"/>
          <w:lang w:val="en"/>
        </w:rPr>
        <w:t>Laura Hulbert</w:t>
      </w:r>
      <w:r>
        <w:rPr>
          <w:rFonts w:eastAsia="Times New Roman;Times"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‘s </w:t>
      </w:r>
      <w:r>
        <w:rPr>
          <w:rFonts w:eastAsia="Times New Roman;Times" w:cs="Iskoola Pota;Athelas Regular" w:ascii="Iskoola Pota;Athelas Regular" w:hAnsi="Iskoola Pota;Athelas Regular"/>
          <w:b/>
          <w:bCs/>
          <w:color w:val="373737"/>
          <w:sz w:val="23"/>
          <w:szCs w:val="23"/>
          <w:lang w:val="en"/>
        </w:rPr>
        <w:t>Who Has This Tail?</w:t>
      </w:r>
      <w:r>
        <w:rPr>
          <w:rFonts w:eastAsia="Times New Roman;Times"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and </w:t>
      </w:r>
      <w:r>
        <w:rPr>
          <w:rFonts w:eastAsia="Times New Roman;Times" w:cs="Iskoola Pota;Athelas Regular" w:ascii="Iskoola Pota;Athelas Regular" w:hAnsi="Iskoola Pota;Athelas Regular"/>
          <w:b/>
          <w:bCs/>
          <w:color w:val="373737"/>
          <w:sz w:val="23"/>
          <w:szCs w:val="23"/>
          <w:lang w:val="en"/>
        </w:rPr>
        <w:t>Who Has These Feet?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;Times"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A huge array of </w:t>
      </w:r>
      <w:r>
        <w:rPr>
          <w:rFonts w:eastAsia="Times New Roman;Times" w:cs="Iskoola Pota;Athelas Regular" w:ascii="Iskoola Pota;Athelas Regular" w:hAnsi="Iskoola Pota;Athelas Regular"/>
          <w:b/>
          <w:bCs/>
          <w:color w:val="373737"/>
          <w:sz w:val="23"/>
          <w:szCs w:val="23"/>
          <w:lang w:val="en"/>
        </w:rPr>
        <w:t>Bobbie Kalma</w:t>
      </w:r>
      <w:r>
        <w:rPr>
          <w:rFonts w:eastAsia="Times New Roman;Times" w:cs="Iskoola Pota;Athelas Regular" w:ascii="Iskoola Pota;Athelas Regular" w:hAnsi="Iskoola Pota;Athelas Regular"/>
          <w:color w:val="373737"/>
          <w:sz w:val="23"/>
          <w:szCs w:val="23"/>
          <w:lang w:val="en"/>
        </w:rPr>
        <w:t>n title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Iskoola Pota;Athelas Regular" w:hAnsi="Iskoola Pota;Athelas Regular" w:eastAsia="Times New Roman;Times" w:cs="Iskoola Pota;Athelas Regular"/>
          <w:color w:val="373737"/>
          <w:sz w:val="23"/>
          <w:szCs w:val="23"/>
          <w:lang w:val="en"/>
        </w:rPr>
      </w:pPr>
      <w:r>
        <w:rPr>
          <w:rFonts w:eastAsia="Times New Roman;Times"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The </w:t>
      </w:r>
      <w:r>
        <w:rPr>
          <w:rFonts w:eastAsia="Times New Roman;Times" w:cs="Iskoola Pota;Athelas Regular" w:ascii="Iskoola Pota;Athelas Regular" w:hAnsi="Iskoola Pota;Athelas Regular"/>
          <w:b/>
          <w:bCs/>
          <w:i/>
          <w:iCs/>
          <w:color w:val="373737"/>
          <w:sz w:val="23"/>
          <w:szCs w:val="23"/>
          <w:lang w:val="en"/>
        </w:rPr>
        <w:t>Are you a . . . ?</w:t>
      </w:r>
      <w:r>
        <w:rPr>
          <w:rFonts w:eastAsia="Times New Roman;Times"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series by </w:t>
      </w:r>
      <w:r>
        <w:rPr>
          <w:rFonts w:eastAsia="Times New Roman;Times" w:cs="Iskoola Pota;Athelas Regular" w:ascii="Iskoola Pota;Athelas Regular" w:hAnsi="Iskoola Pota;Athelas Regular"/>
          <w:b/>
          <w:bCs/>
          <w:color w:val="373737"/>
          <w:sz w:val="23"/>
          <w:szCs w:val="23"/>
          <w:lang w:val="en"/>
        </w:rPr>
        <w:t>Judy Allen</w:t>
      </w:r>
      <w:r>
        <w:rPr>
          <w:rFonts w:eastAsia="Times New Roman;Times"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and </w:t>
      </w:r>
      <w:r>
        <w:rPr>
          <w:rFonts w:eastAsia="Times New Roman;Times" w:cs="Iskoola Pota;Athelas Regular" w:ascii="Iskoola Pota;Athelas Regular" w:hAnsi="Iskoola Pota;Athelas Regular"/>
          <w:b/>
          <w:bCs/>
          <w:color w:val="373737"/>
          <w:sz w:val="23"/>
          <w:szCs w:val="23"/>
          <w:lang w:val="en"/>
        </w:rPr>
        <w:t>Tudor Humphrie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Iskoola Pota;Athelas Regular" w:hAnsi="Iskoola Pota;Athelas Regular" w:eastAsia="Times New Roman;Times" w:cs="Iskoola Pota;Athelas Regular"/>
          <w:bCs/>
          <w:color w:val="373737"/>
          <w:sz w:val="23"/>
          <w:szCs w:val="23"/>
          <w:lang w:val="en"/>
        </w:rPr>
      </w:pPr>
      <w:r>
        <w:rPr>
          <w:rFonts w:eastAsia="Times New Roman;Times"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The </w:t>
      </w:r>
      <w:r>
        <w:rPr>
          <w:rFonts w:eastAsia="Times New Roman;Times" w:cs="Iskoola Pota;Athelas Regular" w:ascii="Iskoola Pota;Athelas Regular" w:hAnsi="Iskoola Pota;Athelas Regular"/>
          <w:b/>
          <w:bCs/>
          <w:color w:val="373737"/>
          <w:sz w:val="23"/>
          <w:szCs w:val="23"/>
          <w:lang w:val="en"/>
        </w:rPr>
        <w:t>Amazing Animal Series</w:t>
      </w:r>
      <w:r>
        <w:rPr>
          <w:rFonts w:eastAsia="Times New Roman;Times"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- </w:t>
      </w:r>
      <w:r>
        <w:rPr>
          <w:rFonts w:eastAsia="Times New Roman;Times" w:cs="Iskoola Pota;Athelas Regular" w:ascii="Iskoola Pota;Athelas Regular" w:hAnsi="Iskoola Pota;Athelas Regular"/>
          <w:bCs/>
          <w:color w:val="373737"/>
          <w:sz w:val="23"/>
          <w:szCs w:val="23"/>
          <w:lang w:val="en"/>
        </w:rPr>
        <w:t>Kate Rigg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Style w:val="StrongEmphasis"/>
          <w:rFonts w:ascii="Iskoola Pota;Athelas Regular" w:hAnsi="Iskoola Pota;Athelas Regular" w:eastAsia="Times New Roman;Times" w:cs="Iskoola Pota;Athelas Regular"/>
          <w:b w:val="false"/>
          <w:b w:val="false"/>
          <w:bCs w:val="false"/>
          <w:color w:val="373737"/>
          <w:sz w:val="23"/>
          <w:szCs w:val="23"/>
          <w:lang w:val="en"/>
        </w:rPr>
      </w:pPr>
      <w:r>
        <w:rPr>
          <w:rFonts w:eastAsia="Times New Roman;Times" w:cs="Iskoola Pota;Athelas Regular" w:ascii="Iskoola Pota;Athelas Regular" w:hAnsi="Iskoola Pota;Athelas Regular"/>
          <w:bCs/>
          <w:color w:val="373737"/>
          <w:sz w:val="23"/>
          <w:szCs w:val="23"/>
          <w:lang w:val="en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Iskoola Pota;Athelas Regular" w:ascii="Iskoola Pota;Athelas Regular" w:hAnsi="Iskoola Pota;Athelas Regular"/>
          <w:color w:val="373737"/>
          <w:sz w:val="28"/>
          <w:szCs w:val="28"/>
          <w:lang w:val="en"/>
        </w:rPr>
        <w:t xml:space="preserve">Cultural Diversity: Families and Children Around the World </w:t>
      </w:r>
      <w:r>
        <w:rPr>
          <w:rStyle w:val="StrongEmphasis"/>
          <w:rFonts w:cs="Iskoola Pota;Athelas Regular" w:ascii="Iskoola Pota;Athelas Regular" w:hAnsi="Iskoola Pota;Athelas Regular"/>
          <w:color w:val="373737"/>
          <w:lang w:val="en"/>
        </w:rPr>
        <w:t xml:space="preserve">(Connect)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With a Friend By Your Side –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 xml:space="preserve"> Barbara Kerley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Home –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 xml:space="preserve"> Carson Ellis </w:t>
      </w:r>
    </w:p>
    <w:p>
      <w:pPr>
        <w:pStyle w:val="NormalWeb"/>
        <w:shd w:fill="FFFFFF" w:val="clear"/>
        <w:tabs>
          <w:tab w:val="clear" w:pos="720"/>
          <w:tab w:val="right" w:pos="9360" w:leader="none"/>
        </w:tabs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The Way To School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Rosemary McCarney and Plan International</w:t>
      </w:r>
    </w:p>
    <w:p>
      <w:pPr>
        <w:pStyle w:val="NormalWeb"/>
        <w:shd w:fill="FFFFFF" w:val="clear"/>
        <w:tabs>
          <w:tab w:val="clear" w:pos="720"/>
          <w:tab w:val="right" w:pos="9360" w:leader="none"/>
        </w:tabs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Same, Same but Different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Jenny Sue Kostecki-Shaw</w:t>
      </w:r>
      <w:r>
        <w:rPr>
          <w:rStyle w:val="StrongEmphasis"/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ab/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i/>
          <w:i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One World Together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Catherine and Laurence Anholt (P)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One World, One Day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Barbara Kerley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Together – Moms, Dads, Kids Around the World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Barbara Kerley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i/>
          <w:i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Little Treasures: Endearments from Around the World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Jacqueline K. Ogburn</w:t>
      </w:r>
    </w:p>
    <w:p>
      <w:pPr>
        <w:pStyle w:val="NormalWeb"/>
        <w:shd w:fill="FFFFFF" w:val="clear"/>
        <w:spacing w:before="0" w:after="0"/>
        <w:ind w:firstLine="720"/>
        <w:rPr>
          <w:rFonts w:ascii="Iskoola Pota;Athelas Regular" w:hAnsi="Iskoola Pota;Athelas Regular" w:cs="Iskoola Pota;Athelas Regular"/>
          <w:bCs/>
          <w:color w:val="373737"/>
          <w:sz w:val="23"/>
          <w:szCs w:val="23"/>
          <w:lang w:val="en"/>
        </w:rPr>
      </w:pPr>
      <w:r>
        <w:rPr>
          <w:rFonts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 xml:space="preserve">Families Around the World - </w:t>
      </w:r>
      <w:r>
        <w:rPr>
          <w:rFonts w:cs="Iskoola Pota;Athelas Regular" w:ascii="Iskoola Pota;Athelas Regular" w:hAnsi="Iskoola Pota;Athelas Regular"/>
          <w:bCs/>
          <w:color w:val="373737"/>
          <w:sz w:val="23"/>
          <w:szCs w:val="23"/>
          <w:lang w:val="en"/>
        </w:rPr>
        <w:t>Margriett Ruurs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Fonts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>School Children around the World</w:t>
      </w:r>
      <w:r>
        <w:rPr>
          <w:rFonts w:cs="Iskoola Pota;Athelas Regular" w:ascii="Iskoola Pota;Athelas Regular" w:hAnsi="Iskoola Pota;Athelas Regular"/>
          <w:bCs/>
          <w:color w:val="373737"/>
          <w:sz w:val="23"/>
          <w:szCs w:val="23"/>
          <w:lang w:val="en"/>
        </w:rPr>
        <w:t xml:space="preserve"> – Margriett Ruurs</w:t>
      </w:r>
    </w:p>
    <w:p>
      <w:pPr>
        <w:pStyle w:val="NormalWeb"/>
        <w:shd w:fill="FFFFFF" w:val="clear"/>
        <w:spacing w:before="0" w:after="0"/>
        <w:ind w:firstLine="720"/>
        <w:rPr>
          <w:rStyle w:val="StrongEmphasis"/>
          <w:rFonts w:ascii="Iskoola Pota;Athelas Regular" w:hAnsi="Iskoola Pota;Athelas Regular" w:cs="Iskoola Pota;Athelas Regular"/>
          <w:color w:val="373737"/>
          <w:sz w:val="23"/>
          <w:szCs w:val="23"/>
          <w:lang w:val="en"/>
        </w:rPr>
      </w:pPr>
      <w:r>
        <w:rPr>
          <w:rFonts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>A Ticket Around the World</w:t>
      </w:r>
      <w:r>
        <w:rPr>
          <w:rFonts w:cs="Iskoola Pota;Athelas Regular" w:ascii="Iskoola Pota;Athelas Regular" w:hAnsi="Iskoola Pota;Athelas Regular"/>
          <w:bCs/>
          <w:color w:val="373737"/>
          <w:sz w:val="23"/>
          <w:szCs w:val="23"/>
          <w:lang w:val="en"/>
        </w:rPr>
        <w:t xml:space="preserve"> – Natalia Diaz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The Great Big Book of Families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 xml:space="preserve">Mary Hoffman 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bCs w:val="false"/>
          <w:color w:val="373737"/>
          <w:sz w:val="23"/>
          <w:szCs w:val="23"/>
          <w:lang w:val="en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Iskoola Pota;Athelas Regular" w:hAnsi="Iskoola Pota;Athelas Regular" w:cs="Iskoola Pota;Athelas Regular"/>
          <w:bCs w:val="false"/>
          <w:color w:val="373737"/>
          <w:sz w:val="28"/>
          <w:szCs w:val="28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bCs w:val="false"/>
          <w:color w:val="373737"/>
          <w:sz w:val="28"/>
          <w:szCs w:val="28"/>
          <w:lang w:val="en"/>
        </w:rPr>
        <w:t>Community Building, Environment  (Connect, Transform)</w:t>
      </w:r>
    </w:p>
    <w:p>
      <w:pPr>
        <w:pStyle w:val="NormalWeb"/>
        <w:shd w:fill="FFFFFF" w:val="clear"/>
        <w:spacing w:before="0" w:after="0"/>
        <w:rPr/>
      </w:pPr>
      <w:r>
        <w:rPr>
          <w:b/>
          <w:i/>
          <w:color w:val="141823"/>
          <w:lang w:val="en"/>
        </w:rPr>
        <w:t xml:space="preserve">             </w:t>
      </w:r>
      <w:r>
        <w:rPr>
          <w:b/>
          <w:i/>
          <w:color w:val="141823"/>
          <w:lang w:val="en"/>
        </w:rPr>
        <w:t>Look Where We Live! A First Book of Community Building</w:t>
      </w:r>
      <w:r>
        <w:rPr>
          <w:color w:val="141823"/>
          <w:lang w:val="en"/>
        </w:rPr>
        <w:t xml:space="preserve"> - Scot Ritchie</w:t>
      </w:r>
    </w:p>
    <w:p>
      <w:pPr>
        <w:pStyle w:val="NormalWeb"/>
        <w:shd w:fill="FFFFFF" w:val="clear"/>
        <w:spacing w:before="0" w:after="0"/>
        <w:rPr/>
      </w:pPr>
      <w:r>
        <w:rPr>
          <w:color w:val="141823"/>
          <w:lang w:val="en"/>
        </w:rPr>
        <w:t xml:space="preserve">             </w:t>
      </w:r>
      <w:r>
        <w:rPr>
          <w:b/>
          <w:i/>
          <w:color w:val="141823"/>
          <w:lang w:val="en"/>
        </w:rPr>
        <w:t>How Did That Get In My Lunch Box?</w:t>
      </w:r>
      <w:r>
        <w:rPr>
          <w:color w:val="141823"/>
          <w:lang w:val="en"/>
        </w:rPr>
        <w:t xml:space="preserve"> The Story of Food -  Chris Butterworth</w:t>
      </w:r>
    </w:p>
    <w:p>
      <w:pPr>
        <w:pStyle w:val="NormalWeb"/>
        <w:shd w:fill="FFFFFF" w:val="clear"/>
        <w:spacing w:before="0" w:after="0"/>
        <w:rPr/>
      </w:pPr>
      <w:r>
        <w:rPr>
          <w:b/>
          <w:i/>
          <w:color w:val="141823"/>
          <w:lang w:val="en"/>
        </w:rPr>
        <w:t xml:space="preserve">             </w:t>
      </w:r>
      <w:r>
        <w:rPr>
          <w:b/>
          <w:i/>
          <w:color w:val="141823"/>
          <w:lang w:val="en"/>
        </w:rPr>
        <w:t>How Did That Get In My Closet – The Story of Clothes</w:t>
      </w:r>
      <w:r>
        <w:rPr>
          <w:color w:val="141823"/>
          <w:lang w:val="en"/>
        </w:rPr>
        <w:t xml:space="preserve"> – Chris Butterworth</w:t>
      </w:r>
    </w:p>
    <w:p>
      <w:pPr>
        <w:pStyle w:val="NormalWeb"/>
        <w:shd w:fill="FFFFFF" w:val="clear"/>
        <w:spacing w:before="0" w:after="0"/>
        <w:rPr/>
      </w:pPr>
      <w:r>
        <w:rPr>
          <w:b/>
          <w:i/>
          <w:color w:val="141823"/>
          <w:lang w:val="en"/>
        </w:rPr>
        <w:t xml:space="preserve">             </w:t>
      </w:r>
      <w:r>
        <w:rPr>
          <w:b/>
          <w:i/>
          <w:color w:val="141823"/>
          <w:lang w:val="en"/>
        </w:rPr>
        <w:t>As the Oak Tree Grows</w:t>
      </w:r>
      <w:r>
        <w:rPr>
          <w:color w:val="141823"/>
          <w:lang w:val="en"/>
        </w:rPr>
        <w:t xml:space="preserve"> – Brian Karas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  <w:i/>
          <w:color w:val="141823"/>
          <w:lang w:val="en"/>
        </w:rPr>
        <w:t>The Great Big Green Book</w:t>
      </w:r>
      <w:r>
        <w:rPr>
          <w:color w:val="141823"/>
          <w:lang w:val="en"/>
        </w:rPr>
        <w:t xml:space="preserve"> – Mary Hoffman</w:t>
      </w:r>
    </w:p>
    <w:p>
      <w:pPr>
        <w:pStyle w:val="NormalWeb"/>
        <w:shd w:fill="FFFFFF" w:val="clear"/>
        <w:spacing w:before="0" w:after="0"/>
        <w:ind w:left="720" w:hanging="0"/>
        <w:rPr>
          <w:color w:val="141823"/>
          <w:lang w:val="en"/>
        </w:rPr>
      </w:pPr>
      <w:r>
        <w:rPr>
          <w:b/>
          <w:i/>
          <w:color w:val="141823"/>
          <w:lang w:val="en"/>
        </w:rPr>
        <w:t>10 Things I Can Do to Help My World</w:t>
      </w:r>
      <w:r>
        <w:rPr>
          <w:color w:val="141823"/>
          <w:lang w:val="en"/>
        </w:rPr>
        <w:t xml:space="preserve"> – Melanie Walsh</w:t>
      </w:r>
    </w:p>
    <w:p>
      <w:pPr>
        <w:pStyle w:val="NormalWeb"/>
        <w:shd w:fill="FFFFFF" w:val="clear"/>
        <w:spacing w:before="0" w:after="0"/>
        <w:ind w:left="720" w:hanging="0"/>
        <w:rPr>
          <w:color w:val="141823"/>
          <w:lang w:val="en"/>
        </w:rPr>
      </w:pPr>
      <w:r>
        <w:rPr>
          <w:b/>
          <w:i/>
          <w:color w:val="141823"/>
          <w:lang w:val="en"/>
        </w:rPr>
        <w:t xml:space="preserve">My Green Day – </w:t>
      </w:r>
      <w:r>
        <w:rPr>
          <w:color w:val="141823"/>
          <w:lang w:val="en"/>
        </w:rPr>
        <w:t>Melanie Walsh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Cs w:val="false"/>
          <w:color w:val="141823"/>
          <w:lang w:val="en"/>
        </w:rPr>
      </w:pPr>
      <w:r>
        <w:rPr>
          <w:b/>
          <w:i/>
          <w:color w:val="141823"/>
        </w:rPr>
        <w:t xml:space="preserve">Compost Stew: An A to Z Recipe for the Earth – </w:t>
      </w:r>
      <w:r>
        <w:rPr>
          <w:color w:val="141823"/>
        </w:rPr>
        <w:t>Mary McKenna Siddals</w:t>
      </w:r>
    </w:p>
    <w:p>
      <w:pPr>
        <w:pStyle w:val="NormalWeb"/>
        <w:shd w:fill="FFFFFF" w:val="clear"/>
        <w:spacing w:before="280" w:after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8"/>
          <w:szCs w:val="28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color w:val="373737"/>
          <w:sz w:val="28"/>
          <w:szCs w:val="28"/>
          <w:lang w:val="en"/>
        </w:rPr>
        <w:t>Best Biographies</w:t>
      </w:r>
      <w:r>
        <w:rPr>
          <w:rStyle w:val="StrongEmphasis"/>
          <w:rFonts w:cs="Iskoola Pota;Athelas Regular" w:ascii="Iskoola Pota;Athelas Regular" w:hAnsi="Iskoola Pota;Athelas Regular"/>
          <w:color w:val="373737"/>
          <w:sz w:val="32"/>
          <w:szCs w:val="32"/>
          <w:lang w:val="en"/>
        </w:rPr>
        <w:t xml:space="preserve"> </w:t>
      </w:r>
      <w:r>
        <w:rPr>
          <w:rStyle w:val="StrongEmphasis"/>
          <w:rFonts w:cs="Iskoola Pota;Athelas Regular" w:ascii="Iskoola Pota;Athelas Regular" w:hAnsi="Iskoola Pota;Athelas Regular"/>
          <w:color w:val="373737"/>
          <w:sz w:val="28"/>
          <w:szCs w:val="28"/>
          <w:lang w:val="en"/>
        </w:rPr>
        <w:t xml:space="preserve">(Question, Determine Importance and Transform) 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Swan:  The Life and Dance of Anna Pavlova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Laurel Snyder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Shackleton’s Journey –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 xml:space="preserve"> William Grill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The Iridescence of Birds: A Book About Henri Matisse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 xml:space="preserve">Patricia MacLauchlan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Enormous Smallness: The Story of E.E. Cummings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Matthew Burgess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The Noisy Paint Box: The Colors and Sounds of Kandinsky’s Abstract Art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Barb Rosenstock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The Tree Lady: The True Story of How One Tree-Loving Woman Changed a City Forever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H. Joseph Hopkins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Nelson Mandela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 xml:space="preserve">Kadir Nelson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Iskoola Pota;Athelas Regular" w:hAnsi="Iskoola Pota;Athelas Regular" w:eastAsia="Times New Roman;Times" w:cs="Iskoola Pota;Athelas Regular"/>
          <w:color w:val="373737"/>
          <w:sz w:val="23"/>
          <w:szCs w:val="23"/>
          <w:lang w:val="en"/>
        </w:rPr>
      </w:pPr>
      <w:r>
        <w:rPr>
          <w:rFonts w:eastAsia="Times New Roman;Times"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 xml:space="preserve">The Watcher: Jane Goodall’s Life with the Chimps - </w:t>
      </w:r>
      <w:r>
        <w:rPr>
          <w:rFonts w:eastAsia="Times New Roman;Times" w:cs="Iskoola Pota;Athelas Regular" w:ascii="Iskoola Pota;Athelas Regular" w:hAnsi="Iskoola Pota;Athelas Regular"/>
          <w:bCs/>
          <w:color w:val="373737"/>
          <w:sz w:val="23"/>
          <w:szCs w:val="23"/>
          <w:lang w:val="en"/>
        </w:rPr>
        <w:t>Jeanette Winter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Iskoola Pota;Athelas Regular" w:hAnsi="Iskoola Pota;Athelas Regular" w:eastAsia="Times New Roman;Times" w:cs="Iskoola Pota;Athelas Regular"/>
          <w:color w:val="373737"/>
          <w:sz w:val="23"/>
          <w:szCs w:val="23"/>
          <w:lang w:val="en"/>
        </w:rPr>
      </w:pPr>
      <w:r>
        <w:rPr>
          <w:rFonts w:eastAsia="Times New Roman;Times"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>Me . . . Jane</w:t>
      </w:r>
      <w:r>
        <w:rPr>
          <w:rFonts w:eastAsia="Times New Roman;Times"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 - </w:t>
      </w:r>
      <w:r>
        <w:rPr>
          <w:rFonts w:eastAsia="Times New Roman;Times" w:cs="Iskoola Pota;Athelas Regular" w:ascii="Iskoola Pota;Athelas Regular" w:hAnsi="Iskoola Pota;Athelas Regular"/>
          <w:bCs/>
          <w:color w:val="373737"/>
          <w:sz w:val="23"/>
          <w:szCs w:val="23"/>
          <w:lang w:val="en"/>
        </w:rPr>
        <w:t>Patrick McDonnell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;Times"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>Mrs. Harkness and the Panda</w:t>
      </w:r>
      <w:r>
        <w:rPr>
          <w:rFonts w:eastAsia="Times New Roman;Times"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 – </w:t>
      </w:r>
      <w:r>
        <w:rPr>
          <w:rFonts w:eastAsia="Times New Roman;Times" w:cs="Iskoola Pota;Athelas Regular" w:ascii="Iskoola Pota;Athelas Regular" w:hAnsi="Iskoola Pota;Athelas Regular"/>
          <w:color w:val="373737"/>
          <w:sz w:val="23"/>
          <w:szCs w:val="23"/>
          <w:lang w:val="en"/>
        </w:rPr>
        <w:t>Alicia Potter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;Times"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>Life in the Ocean: The Story of Oceanographer Sylvia Earle</w:t>
      </w:r>
      <w:r>
        <w:rPr>
          <w:rFonts w:eastAsia="Times New Roman;Times"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 – </w:t>
      </w:r>
      <w:r>
        <w:rPr>
          <w:rFonts w:eastAsia="Times New Roman;Times"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Claire A. Nivola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;Times"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>Who Says Women Can’t Be Doctors?: The Story of Elizabeth Blackwell</w:t>
      </w:r>
      <w:r>
        <w:rPr>
          <w:rFonts w:eastAsia="Times New Roman;Times"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 </w:t>
      </w:r>
      <w:r>
        <w:rPr>
          <w:rFonts w:eastAsia="Times New Roman;Times"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 xml:space="preserve">– </w:t>
      </w:r>
      <w:r>
        <w:rPr>
          <w:rFonts w:eastAsia="Times New Roman;Times" w:cs="Iskoola Pota;Athelas Regular" w:ascii="Iskoola Pota;Athelas Regular" w:hAnsi="Iskoola Pota;Athelas Regular"/>
          <w:bCs/>
          <w:color w:val="373737"/>
          <w:sz w:val="23"/>
          <w:szCs w:val="23"/>
          <w:lang w:val="en"/>
        </w:rPr>
        <w:t>Tanya Stone</w:t>
      </w:r>
      <w:r>
        <w:rPr>
          <w:rFonts w:eastAsia="Times New Roman;Times" w:cs="Iskoola Pota;Athelas Regular" w:ascii="Iskoola Pota;Athelas Regular" w:hAnsi="Iskoola Pota;Athelas Regular"/>
          <w:color w:val="373737"/>
          <w:sz w:val="23"/>
          <w:szCs w:val="23"/>
          <w:lang w:val="en"/>
        </w:rPr>
        <w:t xml:space="preserve">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The Right Word: Roget and His Thesaurus –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Jen Bryant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Manfish: The Story of Jacques Cousteau</w:t>
      </w:r>
      <w:r>
        <w:rPr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 -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Jennifer Berne</w:t>
      </w:r>
      <w:r>
        <w:rPr>
          <w:rFonts w:cs="Iskoola Pota;Athelas Regular" w:ascii="Iskoola Pota;Athelas Regular" w:hAnsi="Iskoola Pota;Athelas Regular"/>
          <w:b/>
          <w:i/>
          <w:color w:val="373737"/>
          <w:sz w:val="23"/>
          <w:szCs w:val="23"/>
          <w:lang w:val="en"/>
        </w:rPr>
        <w:t xml:space="preserve">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On a Beam of Light:</w:t>
      </w:r>
      <w:r>
        <w:rPr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 </w:t>
      </w:r>
      <w:r>
        <w:rPr>
          <w:rFonts w:cs="Iskoola Pota;Athelas Regular" w:ascii="Iskoola Pota;Athelas Regular" w:hAnsi="Iskoola Pota;Athelas Regular"/>
          <w:b/>
          <w:i/>
          <w:color w:val="373737"/>
          <w:sz w:val="23"/>
          <w:szCs w:val="23"/>
          <w:lang w:val="en"/>
        </w:rPr>
        <w:t>The Story of Albert Einstein</w:t>
      </w:r>
      <w:r>
        <w:rPr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 – </w:t>
      </w:r>
      <w:r>
        <w:rPr>
          <w:rFonts w:cs="Iskoola Pota;Athelas Regular" w:ascii="Iskoola Pota;Athelas Regular" w:hAnsi="Iskoola Pota;Athelas Regular"/>
          <w:color w:val="373737"/>
          <w:sz w:val="23"/>
          <w:szCs w:val="23"/>
          <w:lang w:val="en"/>
        </w:rPr>
        <w:t>Jennifer Berne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rFonts w:ascii="Iskoola Pota;Athelas Regular" w:hAnsi="Iskoola Pota;Athelas Regular" w:cs="Iskoola Pota;Athelas Regular"/>
          <w:i/>
          <w:i/>
          <w:color w:val="373737"/>
          <w:sz w:val="23"/>
          <w:szCs w:val="23"/>
          <w:lang w:val="en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>The Boy Who Drew Birds: A Story of John James Audubon</w:t>
      </w:r>
      <w:r>
        <w:rPr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 - </w:t>
      </w:r>
      <w:r>
        <w:rPr>
          <w:rStyle w:val="StrongEmphasis"/>
          <w:rFonts w:cs="Iskoola Pota;Athelas Regular" w:ascii="Iskoola Pota;Athelas Regular" w:hAnsi="Iskoola Pota;Athelas Regular"/>
          <w:b w:val="false"/>
          <w:color w:val="373737"/>
          <w:sz w:val="23"/>
          <w:szCs w:val="23"/>
          <w:lang w:val="en"/>
        </w:rPr>
        <w:t>Jaqueline Davies</w:t>
      </w:r>
      <w:r>
        <w:rPr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 </w:t>
      </w:r>
    </w:p>
    <w:p>
      <w:pPr>
        <w:pStyle w:val="NormalWeb"/>
        <w:shd w:fill="FFFFFF" w:val="clear"/>
        <w:spacing w:before="0" w:after="0"/>
        <w:ind w:left="720" w:hanging="0"/>
        <w:rPr>
          <w:rFonts w:ascii="Iskoola Pota;Athelas Regular" w:hAnsi="Iskoola Pota;Athelas Regular" w:cs="Iskoola Pota;Athelas Regular"/>
          <w:color w:val="333333"/>
          <w:sz w:val="22"/>
          <w:szCs w:val="22"/>
        </w:rPr>
      </w:pPr>
      <w:r>
        <w:rPr>
          <w:rStyle w:val="StrongEmphasis"/>
          <w:rFonts w:cs="Iskoola Pota;Athelas Regular" w:ascii="Iskoola Pota;Athelas Regular" w:hAnsi="Iskoola Pota;Athelas Regular"/>
          <w:i/>
          <w:color w:val="373737"/>
          <w:sz w:val="23"/>
          <w:szCs w:val="23"/>
          <w:lang w:val="en"/>
        </w:rPr>
        <w:t xml:space="preserve">The Boy Who Loved Math: The Improbable Life of Paul Erdos - </w:t>
      </w:r>
      <w:r>
        <w:rPr>
          <w:rFonts w:cs="Iskoola Pota;Athelas Regular" w:ascii="Iskoola Pota;Athelas Regular" w:hAnsi="Iskoola Pota;Athelas Regular"/>
          <w:color w:val="333333"/>
          <w:sz w:val="22"/>
          <w:szCs w:val="22"/>
        </w:rPr>
        <w:t>Deborah Heiligman</w:t>
      </w:r>
    </w:p>
    <w:p>
      <w:pPr>
        <w:pStyle w:val="NormalWeb"/>
        <w:shd w:fill="FFFFFF" w:val="clear"/>
        <w:spacing w:before="0" w:after="0"/>
        <w:ind w:left="720" w:hanging="0"/>
        <w:rPr>
          <w:rFonts w:ascii="Iskoola Pota;Athelas Regular" w:hAnsi="Iskoola Pota;Athelas Regular" w:cs="Iskoola Pota;Athelas Regular"/>
          <w:color w:val="333333"/>
          <w:sz w:val="23"/>
          <w:szCs w:val="23"/>
          <w:lang w:val="en"/>
        </w:rPr>
      </w:pPr>
      <w:r>
        <w:rPr>
          <w:rFonts w:cs="Iskoola Pota;Athelas Regular" w:ascii="Iskoola Pota;Athelas Regular" w:hAnsi="Iskoola Pota;Athelas Regular"/>
          <w:color w:val="333333"/>
          <w:sz w:val="23"/>
          <w:szCs w:val="23"/>
          <w:lang w:val="en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Iskoola Pota;Athelas Regular" w:hAnsi="Iskoola Pota;Athelas Regular" w:cs="Iskoola Pota;Athelas Regular"/>
          <w:sz w:val="23"/>
          <w:szCs w:val="23"/>
          <w:lang w:val="en"/>
        </w:rPr>
      </w:pPr>
      <w:r>
        <w:rPr>
          <w:rFonts w:cs="Iskoola Pota;Athelas Regular" w:ascii="Iskoola Pota;Athelas Regular" w:hAnsi="Iskoola Pota;Athelas Regular"/>
          <w:sz w:val="23"/>
          <w:szCs w:val="23"/>
          <w:lang w:val="en"/>
        </w:rPr>
      </w:r>
    </w:p>
    <w:p>
      <w:pPr>
        <w:pStyle w:val="NormalWeb"/>
        <w:shd w:fill="FFFFFF" w:val="clear"/>
        <w:spacing w:before="280" w:after="0"/>
        <w:rPr/>
      </w:pPr>
      <w:r>
        <w:rPr>
          <w:rStyle w:val="StrongEmphasis"/>
          <w:rFonts w:cs="Iskoola Pota;Athelas Regular" w:ascii="Iskoola Pota;Athelas Regular" w:hAnsi="Iskoola Pota;Athelas Regular"/>
          <w:color w:val="373737"/>
          <w:sz w:val="28"/>
          <w:szCs w:val="28"/>
          <w:lang w:val="en"/>
        </w:rPr>
        <w:t xml:space="preserve">Best New Early Readers About Canada: (Connect, Determine Importance) </w:t>
      </w:r>
    </w:p>
    <w:p>
      <w:pPr>
        <w:pStyle w:val="NormalWeb"/>
        <w:shd w:fill="FFFFFF" w:val="clear"/>
        <w:spacing w:before="280" w:after="0"/>
        <w:rPr>
          <w:rStyle w:val="StrongEmphasis"/>
          <w:rFonts w:ascii="Iskoola Pota;Athelas Regular" w:hAnsi="Iskoola Pota;Athelas Regular" w:cs="Iskoola Pota;Athelas Regular"/>
          <w:b w:val="false"/>
          <w:b w:val="false"/>
          <w:color w:val="373737"/>
          <w:lang w:val="en"/>
        </w:rPr>
      </w:pPr>
      <w:r>
        <w:rPr>
          <w:rStyle w:val="StrongEmphasis"/>
          <w:rFonts w:eastAsia="Iskoola Pota;Athelas Regular" w:cs="Iskoola Pota;Athelas Regular" w:ascii="Iskoola Pota;Athelas Regular" w:hAnsi="Iskoola Pota;Athelas Regular"/>
          <w:color w:val="373737"/>
          <w:sz w:val="28"/>
          <w:szCs w:val="28"/>
          <w:lang w:val="en"/>
        </w:rPr>
        <w:t xml:space="preserve">          </w:t>
      </w:r>
      <w:r>
        <w:rPr>
          <w:rStyle w:val="StrongEmphasis"/>
          <w:rFonts w:cs="Iskoola Pota;Athelas Regular" w:ascii="Iskoola Pota;Athelas Regular" w:hAnsi="Iskoola Pota;Athelas Regular"/>
          <w:color w:val="373737"/>
          <w:lang w:val="en"/>
        </w:rPr>
        <w:t xml:space="preserve">Canadian Symbols series by Capstone Press (written by Sabrina Crewe) </w:t>
      </w:r>
    </w:p>
    <w:p>
      <w:pPr>
        <w:pStyle w:val="NormalWeb"/>
        <w:shd w:fill="FFFFFF" w:val="clear"/>
        <w:spacing w:before="0" w:after="0"/>
        <w:ind w:left="720" w:hanging="0"/>
        <w:rPr>
          <w:rFonts w:ascii="Iskoola Pota;Athelas Regular" w:hAnsi="Iskoola Pota;Athelas Regular" w:cs="Iskoola Pota;Athelas Regular"/>
          <w:bCs/>
          <w:color w:val="373737"/>
          <w:sz w:val="23"/>
          <w:szCs w:val="23"/>
          <w:lang w:val="en"/>
        </w:rPr>
      </w:pPr>
      <w:r>
        <w:rPr>
          <w:rFonts w:eastAsia="Iskoola Pota;Athelas Regular"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 xml:space="preserve">                </w:t>
      </w:r>
      <w:r>
        <w:rPr>
          <w:rFonts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>Canadian Coins</w:t>
      </w:r>
    </w:p>
    <w:p>
      <w:pPr>
        <w:pStyle w:val="NormalWeb"/>
        <w:shd w:fill="FFFFFF" w:val="clear"/>
        <w:spacing w:before="0" w:after="0"/>
        <w:ind w:left="720" w:hanging="0"/>
        <w:rPr>
          <w:rFonts w:ascii="Iskoola Pota;Athelas Regular" w:hAnsi="Iskoola Pota;Athelas Regular" w:cs="Iskoola Pota;Athelas Regular"/>
          <w:b/>
          <w:b/>
          <w:bCs/>
          <w:i/>
          <w:i/>
          <w:color w:val="373737"/>
          <w:sz w:val="23"/>
          <w:szCs w:val="23"/>
          <w:lang w:val="en"/>
        </w:rPr>
      </w:pPr>
      <w:r>
        <w:rPr>
          <w:rFonts w:eastAsia="Iskoola Pota;Athelas Regular"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 xml:space="preserve">                </w:t>
      </w:r>
      <w:r>
        <w:rPr>
          <w:rFonts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>Totem Poles</w:t>
      </w:r>
    </w:p>
    <w:p>
      <w:pPr>
        <w:pStyle w:val="NormalWeb"/>
        <w:shd w:fill="FFFFFF" w:val="clear"/>
        <w:spacing w:before="0" w:after="0"/>
        <w:ind w:left="720" w:hanging="0"/>
        <w:rPr>
          <w:rFonts w:ascii="Iskoola Pota;Athelas Regular" w:hAnsi="Iskoola Pota;Athelas Regular" w:cs="Iskoola Pota;Athelas Regular"/>
          <w:b/>
          <w:b/>
          <w:bCs/>
          <w:i/>
          <w:i/>
          <w:color w:val="373737"/>
          <w:sz w:val="23"/>
          <w:szCs w:val="23"/>
          <w:lang w:val="en"/>
        </w:rPr>
      </w:pPr>
      <w:r>
        <w:rPr>
          <w:rFonts w:eastAsia="Iskoola Pota;Athelas Regular"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 xml:space="preserve">                </w:t>
      </w:r>
      <w:r>
        <w:rPr>
          <w:rFonts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>Canadian Mounties</w:t>
      </w:r>
    </w:p>
    <w:p>
      <w:pPr>
        <w:pStyle w:val="NormalWeb"/>
        <w:shd w:fill="FFFFFF" w:val="clear"/>
        <w:spacing w:before="0" w:after="0"/>
        <w:ind w:left="720" w:hanging="0"/>
        <w:rPr>
          <w:rFonts w:ascii="Iskoola Pota;Athelas Regular" w:hAnsi="Iskoola Pota;Athelas Regular" w:cs="Iskoola Pota;Athelas Regular"/>
          <w:sz w:val="23"/>
          <w:szCs w:val="23"/>
          <w:lang w:val="en"/>
        </w:rPr>
      </w:pPr>
      <w:r>
        <w:rPr>
          <w:rFonts w:eastAsia="Iskoola Pota;Athelas Regular"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 xml:space="preserve">                </w:t>
      </w:r>
      <w:r>
        <w:rPr>
          <w:rFonts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 xml:space="preserve">The Canadian Flag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eastAsia="Iskoola Pota;Athelas Regular"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 xml:space="preserve">                </w:t>
      </w:r>
      <w:r>
        <w:rPr>
          <w:rFonts w:cs="Iskoola Pota;Athelas Regular" w:ascii="Iskoola Pota;Athelas Regular" w:hAnsi="Iskoola Pota;Athelas Regular"/>
          <w:b/>
          <w:bCs/>
          <w:i/>
          <w:color w:val="373737"/>
          <w:sz w:val="23"/>
          <w:szCs w:val="23"/>
          <w:lang w:val="en"/>
        </w:rPr>
        <w:t>Beavers</w:t>
      </w:r>
    </w:p>
    <w:sectPr>
      <w:footerReference w:type="default" r:id="rId2"/>
      <w:type w:val="nextPage"/>
      <w:pgSz w:w="12240" w:h="15840"/>
      <w:pgMar w:left="1440" w:right="126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  <w:font w:name="Iskoola Pota">
    <w:altName w:val="Athelas Regula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FRP 2014 – Adrienne Gea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39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15:00Z</dcterms:created>
  <dc:creator>pcuser</dc:creator>
  <dc:description/>
  <dc:language>en-US</dc:language>
  <cp:lastModifiedBy>Graphic Angel</cp:lastModifiedBy>
  <dcterms:modified xsi:type="dcterms:W3CDTF">2015-08-26T01:15:00Z</dcterms:modified>
  <cp:revision>2</cp:revision>
  <dc:subject/>
  <dc:title/>
</cp:coreProperties>
</file>