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empus Sans ITC" w:hAnsi="Tempus Sans ITC" w:cs="Calibri"/>
          <w:b/>
          <w:b/>
          <w:sz w:val="52"/>
          <w:szCs w:val="52"/>
        </w:rPr>
      </w:pPr>
      <w:r>
        <w:rPr>
          <w:rFonts w:cs="Calibri" w:ascii="Tempus Sans ITC" w:hAnsi="Tempus Sans ITC"/>
          <w:b/>
          <w:sz w:val="52"/>
          <w:szCs w:val="52"/>
        </w:rPr>
        <w:t xml:space="preserve">Some Great New Titles </w:t>
      </w:r>
    </w:p>
    <w:p>
      <w:pPr>
        <w:pStyle w:val="Normal"/>
        <w:spacing w:before="0" w:after="0"/>
        <w:jc w:val="center"/>
        <w:rPr>
          <w:rFonts w:ascii="Tempus Sans ITC" w:hAnsi="Tempus Sans ITC" w:cs="Calibri"/>
          <w:b/>
          <w:b/>
          <w:sz w:val="44"/>
          <w:szCs w:val="44"/>
        </w:rPr>
      </w:pPr>
      <w:r>
        <w:rPr>
          <w:rFonts w:cs="Calibri" w:ascii="Tempus Sans ITC" w:hAnsi="Tempus Sans ITC"/>
          <w:b/>
          <w:sz w:val="28"/>
          <w:szCs w:val="28"/>
        </w:rPr>
        <w:t>(and a few not so new!)</w:t>
      </w:r>
      <w:r>
        <w:rPr>
          <w:rFonts w:cs="Calibri" w:ascii="Tempus Sans ITC" w:hAnsi="Tempus Sans ITC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Tempus Sans ITC" w:hAnsi="Tempus Sans ITC" w:cs="Calibri"/>
          <w:b/>
          <w:b/>
          <w:sz w:val="44"/>
          <w:szCs w:val="44"/>
        </w:rPr>
      </w:pPr>
      <w:r>
        <w:rPr>
          <w:rFonts w:eastAsia="Tempus Sans ITC" w:cs="Tempus Sans ITC" w:ascii="Tempus Sans ITC" w:hAnsi="Tempus Sans ITC"/>
          <w:b/>
          <w:sz w:val="44"/>
          <w:szCs w:val="44"/>
        </w:rPr>
        <w:t xml:space="preserve"> </w:t>
      </w:r>
      <w:r>
        <w:rPr>
          <w:rFonts w:cs="Calibri" w:ascii="Tempus Sans ITC" w:hAnsi="Tempus Sans ITC"/>
          <w:b/>
          <w:sz w:val="44"/>
          <w:szCs w:val="44"/>
        </w:rPr>
        <w:t>for Lit. Circles and Novel Studies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sz w:val="44"/>
          <w:szCs w:val="44"/>
        </w:rPr>
      </w:pPr>
      <w:r>
        <w:rPr>
          <w:rFonts w:cs="Papyrus" w:ascii="Papyrus" w:hAnsi="Papyrus"/>
          <w:b/>
          <w:sz w:val="44"/>
          <w:szCs w:val="4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134"/>
        <w:gridCol w:w="32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uth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r. le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scrip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land Wright – Future K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i Da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valry, knighthood and adventure of young boy in 1409 who wants to become a knigh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ty McGu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ess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nky girl stor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ildcat R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ia Spreen B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an adventure - three children become stranded on a mountain at night with a cougar after taking a dangerous ski ru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 Can’t All Be Rattlesnak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Jen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“voice” – told from rattlesnake’s perspectiv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uinea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Jenn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orous story of pet guinea pig who thinks he’s a do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Snake and Lizar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y Cow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Frog and Toad” type short stories about snake and lizard.  Excellent writing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Owe You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e Hy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paced and humours.  Set in small Canadian town, young boy attempts to pay off life debt to woman who rescued him from drowning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iting For the Mag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MacLach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mily struggling with loss adopts 4 dogs and cat from shelter.  Brother and sister discover they can hear animals communicating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ah Barleywater Runs A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Bo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8 yr. old boy runs away and meets a toy maker who takes him on a life changing adventure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Jun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Henk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girl’s search for rare shell at family cottage, story of accepting change and finding meaning in ordinary thing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Secrets at S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P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amily of mice adventure on the high seas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 of the D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sian family, culture, tradition, school, friendship – great for making connections!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he Lemonade W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Da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ging story of siblings who compete to see which one can earn most $ selling lemonad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Tuesdays at the Cas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Day Ge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ess Celia loves Tuesdays when the castle adds a new room, turret or entire wing.  Her knowledge of castle will pay off when it is threatened.  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The Giant-Slay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in Law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ferent narrators, “layered” story, young hero destined to become giant slayer.  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e Breadwi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h El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ng girl and her family’s plight to survive Tali-ban’s rule in Afghanistan.  Excellent discussions.  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visible L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A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boy tells lies to fit into rich school, fitting in, bullying, finding one’s voice, family in poverty</w:t>
            </w:r>
          </w:p>
        </w:tc>
      </w:tr>
      <w:tr>
        <w:trPr>
          <w:trHeight w:val="6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10 Rules for Living With My Si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Mar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ne-year-old Pearl and her popular, thirteen-year-old sister, Lexie, are forced to find common ground when their grandfather moves in and they have to share a room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e Fantastic Secret of Owen J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bara O’Conn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ming story of unlikely friendship, mixed with mystery and wonder. BC connection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e One and Only 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Apple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in sideshow shopping mall, written by a gorilla.  Lots to discu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cause of Mr. Turup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 Bury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4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. 5 class, fantastic teacher, tragic accident.  (Kleenex required!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lly 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art Gib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morous mystery thriller, addresses how we treat animals in captivity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Close to Famo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Ba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ster is a baking wiz but struggles in school.  She and mother leave abusive situation and Foster bakes her way into the hearts of the new small community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Breadcrum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ng Hazel sets off into the forest to find her friend Jack who disappeared with mysterious ice woman. Inspired by Hans Christian Andersen's "The Snow Queen,"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readcrumb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s a story of finding hope in unexpected place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e Fourth St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Hyl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ddle school version of the sopranos.  Friends run business from school washroom stall.  Humour, suspense, self-esteem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q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tbrand3"/>
                <w:rFonts w:cs="Arial" w:ascii="Arial" w:hAnsi="Arial"/>
                <w:sz w:val="19"/>
                <w:szCs w:val="19"/>
              </w:rPr>
              <w:t>Francesco D'Ada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d on true story of one child’s fight to abolish child slavery in Pakista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hooting Kab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H. Senz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ghanistan refugees in Americ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itter Chocol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ly Grindle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Africa, two boys working on chocolate plantation plot their escap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*True (sort of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Hanni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Quiet story; portrayals of friendship and families bring a sense of hope to the lives of three children who had almost given u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lk to W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da Sue Pa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an – based on a true story. Two narratives weave together (one in 1985, other in 2008) story of hope, survival and courage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Year Without Autu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 Kess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ng girl discovers she has moved forward in time one year and discovers her best friend Autumn has experienced tragedy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tti on a High W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a Rails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5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yr. old Babo orphan lost parents to war. Adopted by American family – tries to adjust to new home, name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atty Legs – A True S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y Jordon Fe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ir of an Inuit girl’s experience in Residential School.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Out of My M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on Dra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iant novel, young girl with cerebral palsy who is given a computer to communicate and demonstrate her intellig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ktion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 Dows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 II Thriller. Excellent look at living under totalitarian regime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very Soul a St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ndy M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y told in narratives of 3 young teens who all witness a solar eclipse and whose lives are changed forever. Links to science/astrology.  Thought provoking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remy Fink and the Meaning of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ndy Ma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the death of his father, Jeremy and his friend search for a key to open a box his father left him that holds the secret to the meaning of lif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*Breaking Stalin’s N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e Yel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iant look at life under Stalin, cold war, communism, dictatorship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lack Radish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 Lynn Me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cal fiction, tasteful approach to Holocaust, Jews in occupied France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lo and the Sticky Note Brainfree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Silde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. 6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 of Wimpy Kid. Milo deals with loss of his mother.  Great book dealing with grief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urrently in hard c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Tempus Sans ITC" w:hAnsi="Tempus Sans ITC" w:cs="Tempus Sans ITC"/>
          <w:sz w:val="56"/>
          <w:szCs w:val="56"/>
        </w:rPr>
      </w:pPr>
      <w:r>
        <w:rPr>
          <w:rFonts w:cs="Tempus Sans ITC" w:ascii="Tempus Sans ITC" w:hAnsi="Tempus Sans ITC"/>
          <w:sz w:val="56"/>
          <w:szCs w:val="56"/>
        </w:rPr>
        <w:t xml:space="preserve">Happy Reading!  </w:t>
      </w:r>
    </w:p>
    <w:sectPr>
      <w:footerReference w:type="default" r:id="rId2"/>
      <w:type w:val="nextPage"/>
      <w:pgSz w:w="12240" w:h="15840"/>
      <w:pgMar w:left="1440" w:right="1440" w:gutter="0" w:header="0" w:top="993" w:footer="708" w:bottom="113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</w:rPr>
        <w:t>www.readingpowergear.com</w:t>
      </w:r>
    </w:hyperlink>
    <w:r>
      <w:rPr/>
      <w:t xml:space="preserve">  2012 Novel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tbrand3">
    <w:name w:val="ptbrand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dingpowerge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agear</dc:creator>
  <dc:description/>
  <dc:language>en-US</dc:language>
  <cp:lastModifiedBy>agear</cp:lastModifiedBy>
  <cp:lastPrinted>2012-01-29T18:28:00Z</cp:lastPrinted>
  <dcterms:modified xsi:type="dcterms:W3CDTF">2012-01-31T05:39:00Z</dcterms:modified>
  <cp:revision>2</cp:revision>
  <dc:subject/>
  <dc:title/>
</cp:coreProperties>
</file>