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72"/>
          <w:szCs w:val="72"/>
        </w:rPr>
      </w:pPr>
      <w:r>
        <w:rPr>
          <w:rFonts w:cs="Papyrus" w:ascii="Papyrus" w:hAnsi="Papyrus"/>
          <w:b/>
          <w:sz w:val="72"/>
          <w:szCs w:val="72"/>
        </w:rPr>
        <w:t>Reading Power Booklist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  <w:t>Spring 2011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NEC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481"/>
        <w:gridCol w:w="1443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h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ggested Gr. Level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Like You the Bes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 Thomps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-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 at Momm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ko Sak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-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est Birthday Party Eve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nifer LaRue Huge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1-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ixie and Jinx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an Koont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1-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s School Year will be the Best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y Winte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son Hates School (Dyslexia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a Huds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Fair, Science Fair!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y Poyd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i Says N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ther Hartto-Suss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 Saving Hen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y Carls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rmary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Best Birthday Ever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ise Mericle Harp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g Red Lollipo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khasana Kha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IZ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3475"/>
        <w:gridCol w:w="144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h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ggested Gr. Level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now Rabbit, Spring Rabbit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ung 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K-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now Happy!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ia Hubbel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K-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ea of Sleep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ren Hans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ten’s Summer (sounds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genie Fernand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ain Trai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a de Ro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Loud Book    </w:t>
            </w:r>
            <w:r>
              <w:rPr>
                <w:rFonts w:cs="Arial" w:ascii="Arial" w:hAnsi="Arial"/>
                <w:sz w:val="18"/>
                <w:szCs w:val="18"/>
              </w:rPr>
              <w:t>(companion to The Quiet Book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rah Underwoo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low M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cia Truc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n I Was Born (also Connect/Transform)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bel Minhos Marti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479"/>
        <w:gridCol w:w="1443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th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ggested Gr. Level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ddl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McPh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1-3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Last Polar Bea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an Craighead Geor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1-3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le Knuds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1-3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ay, Mayb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que Deme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1-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ree By the Se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 Gre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ran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ine Trotti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Honey Bee Ma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la Narg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 Side of the Ca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 Feiff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ay, Mayb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que Deme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3-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rows of Pearblossom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dous Huxle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3-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 Bobbies (True story – hurricane Katrina, friendship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by Lars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3-7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Little Red Pe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t Steve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tle Black Crow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Rasch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479"/>
        <w:gridCol w:w="1443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h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ggested Gr. Level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all, Medium and Large (xmas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 Monroe Donov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K-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hicken Thief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rice Rodrigue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  K-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x and Hen Togethe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rice Rodrigqu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K-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If?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Vaccaro Seeg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ck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ve Bre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ecret Bo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Lehm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and You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hony Bro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3-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 Bird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bele You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3-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rror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annie Baker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4-7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ground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ne W. Eva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5-7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en of the Fall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Van Alsb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4-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ANS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53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h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ggested Gr. Leve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ue Chamele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y Grave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-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in Brings Frog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yann Cocca-Leff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-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’m the Bes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y Cous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-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une Cook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bert Bitter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-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 H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ve Tull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-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in Schoo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es Rumf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y’s A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r Catalano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… Jane  (the story of Jane Good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k McDonn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Watcher:  </w:t>
            </w:r>
            <w:r>
              <w:rPr>
                <w:rFonts w:cs="Arial" w:ascii="Arial" w:hAnsi="Arial"/>
                <w:sz w:val="20"/>
                <w:szCs w:val="20"/>
              </w:rPr>
              <w:t>Jane Goodall’s Life with the Chim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anette Wi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d Chi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 For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3-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nt Steps to Change the Wor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ike L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5-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ick Day for Amos Mag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ilip C. St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all Sau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hley Spi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udet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 Lichtenh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NONFIC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14"/>
        <w:gridCol w:w="1134"/>
        <w:gridCol w:w="156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h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ggested Gr.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P strateg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 World (series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bie Kal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/D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p 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issa Iw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ec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is for Basketb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D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ec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Know Which Ones Will Grow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an Sh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/Transform</w:t>
            </w:r>
          </w:p>
        </w:tc>
      </w:tr>
      <w:tr>
        <w:trPr>
          <w:trHeight w:val="38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st Facts (solar systems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tstone P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/D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tch and Grow Series (Acorn – Heinemann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ncy Dick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, D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id That Get IN My Lunchbo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Butterwo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or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tter Togethe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Shap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or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ch Me Grow- A Down To Earth Look At Growing Food in the C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rah Ho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e at He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dy Har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or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lore Earth’s Five Oceans (series:  Explore the contintents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bbie Kalm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e Importanc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:  Fact or Fiction?  You Decide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Sarah Lev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urtain Up! A Book for Young Perform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k McL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ec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wn, Down, Down to the Bottom of the 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ve Jenk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. 3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I./ Questio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ght Flight Amelia Earhart Crosses the Atlant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 Burle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Child, Every Chi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. J. Sm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or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the Water in the Wor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orge Ella Ly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or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– Determine Importanc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I – Zoom In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Berlin Sans FB" w:hAnsi="Berlin Sans FB" w:cs="Berlin Sans FB"/>
        <w:sz w:val="28"/>
        <w:szCs w:val="28"/>
        <w:lang w:val="en-CA"/>
      </w:rPr>
    </w:pPr>
    <w:r>
      <w:rPr>
        <w:rFonts w:cs="Berlin Sans FB" w:ascii="Berlin Sans FB" w:hAnsi="Berlin Sans FB"/>
        <w:sz w:val="28"/>
        <w:szCs w:val="28"/>
        <w:lang w:val="en-CA"/>
      </w:rPr>
      <w:t>Reading Power   agear 2011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32:00Z</dcterms:created>
  <dc:creator>Spencer</dc:creator>
  <dc:description/>
  <cp:keywords/>
  <dc:language>en-US</dc:language>
  <cp:lastModifiedBy>agear</cp:lastModifiedBy>
  <dcterms:modified xsi:type="dcterms:W3CDTF">2011-04-08T18:54:00Z</dcterms:modified>
  <cp:revision>12</cp:revision>
  <dc:subject/>
  <dc:title/>
</cp:coreProperties>
</file>