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Myriad Pro" w:hAnsi="Century Gothic;Myriad Pro" w:cs="Century Gothic;Myriad Pro"/>
          <w:b/>
          <w:b/>
          <w:sz w:val="36"/>
          <w:szCs w:val="36"/>
          <w:lang w:val="en-US"/>
        </w:rPr>
      </w:pPr>
      <w:r>
        <w:rPr>
          <w:rFonts w:cs="Century Gothic;Myriad Pro" w:ascii="Century Gothic;Myriad Pro" w:hAnsi="Century Gothic;Myriad Pro"/>
          <w:b/>
          <w:sz w:val="36"/>
          <w:szCs w:val="36"/>
          <w:lang w:val="en-US"/>
        </w:rPr>
        <w:t>Adrienne’s Top Picks – 2015/16</w:t>
      </w:r>
    </w:p>
    <w:p>
      <w:pPr>
        <w:pStyle w:val="Normal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 xml:space="preserve">Nonfiction Picture Books 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>Early Primary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        </w:t>
      </w:r>
      <w:r>
        <w:rPr>
          <w:rFonts w:cs="Century Gothic;Myriad Pro" w:ascii="Century Gothic;Myriad Pro" w:hAnsi="Century Gothic;Myriad Pro"/>
          <w:lang w:val="en-US"/>
        </w:rPr>
        <w:t>Welcome Home, Bear: A Book of Animal Habitats – Il Sung Na (primary)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A Bird is a Bird – Lizzy Rockwell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Guess What’s Growing Inside This Egg? – Mia Posada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A Bear’s Year – Kathy Duval </w:t>
      </w:r>
    </w:p>
    <w:p>
      <w:pPr>
        <w:pStyle w:val="Normal"/>
        <w:spacing w:before="0" w:after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b/>
          <w:lang w:val="en-US"/>
        </w:rPr>
        <w:t>Intermediate</w:t>
      </w:r>
    </w:p>
    <w:p>
      <w:pPr>
        <w:pStyle w:val="Normal"/>
        <w:spacing w:before="0" w:after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        </w:t>
      </w:r>
      <w:r>
        <w:rPr>
          <w:rFonts w:cs="Century Gothic;Myriad Pro" w:ascii="Century Gothic;Myriad Pro" w:hAnsi="Century Gothic;Myriad Pro"/>
          <w:lang w:val="en-US"/>
        </w:rPr>
        <w:t>Counting Lions: Portraits From the Wild  – Katie Cotton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West Coast Wild: A Nature Alphabet – Deborah Hodge</w:t>
      </w:r>
    </w:p>
    <w:p>
      <w:pPr>
        <w:pStyle w:val="Normal"/>
        <w:spacing w:before="0" w:after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b/>
          <w:lang w:val="en-US"/>
        </w:rPr>
        <w:t>Adaptable to all grades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Whose Hands Are These? A Community Helper Guessing Book – Miranda Paul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Weeds Find a Way – Cindy Jenson Elliott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Bone By Bone – Sara Levine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Egg: Nature’s Perfect Package – Steve Jenkins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Best Foot Forward: Exploring Feet, Flippers and Claws – Ingo Andt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I’m Trying To Love Spiders – Bethany Barton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I Don’t Like Snakes – Nicola Davies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Taan’s Moons – Alison Gear (aboriginal – Haida)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Eat Like a Bear – April Pulley Sayre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Water is Water – Miranda Paul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The Way to School – Rosemary McCarney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Over and Under the Snow – Kate Messner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Up in the Garden and Down in the Dirt – Kate Messner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Not a Buzz to be Found – Linda Glaser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Disgusting Creatures – Elise Gravel (series)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Creature Features – Steve Jenkins</w:t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The Blue Whale – Jenni Desmond</w:t>
        <w:tab/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The Almost Everything Book – Julie Morstad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>Best New Biographies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A Brush full of Color – The World of Ted Harrison – Margriet Ruur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lang w:val="en-US"/>
        </w:rPr>
        <w:t>Tricky Vic: The Engaging True Story of the Man Who Sold the Eiffel Tower – Greg Pizzoli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lang w:val="en-US"/>
        </w:rPr>
        <w:t xml:space="preserve">Swan:  The Life and Dance of Anna Pivlova – Laurel Snyder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The Nutcracker:  How Three Ballet-Loving Brothers Created a Holiday Tradition – Chris Barton 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>Levels of Thinking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Ape – Martin Jenkins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Ivan – The True Story of the Shopping Mall Gorilla – Katherine Applegate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The Watcher – Jeanette Winter 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 xml:space="preserve">Connect 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Ask Me – Bernard Waber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Bernice Gets Carried Away – Hannah E Harrison </w:t>
      </w:r>
    </w:p>
    <w:p>
      <w:pPr>
        <w:pStyle w:val="Normal"/>
        <w:spacing w:before="0" w:after="0"/>
        <w:ind w:left="360" w:hanging="0"/>
        <w:rPr/>
      </w:pPr>
      <w:r>
        <w:rPr>
          <w:rFonts w:cs="Century Gothic;Myriad Pro" w:ascii="Century Gothic;Myriad Pro" w:hAnsi="Century Gothic;Myriad Pro"/>
          <w:lang w:val="en-US"/>
        </w:rPr>
        <w:t xml:space="preserve">Tough Guys Have Feelings Too – Keith Negley 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Visiting Feelings – Lauren Rubenstein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Sonia and the Wedding Game - </w:t>
      </w:r>
      <w:r>
        <w:rPr>
          <w:rFonts w:cs="Century Gothic;Myriad Pro" w:ascii="Century Gothic;Myriad Pro" w:hAnsi="Century Gothic;Myriad Pro"/>
          <w:color w:val="141823"/>
          <w:sz w:val="21"/>
          <w:szCs w:val="21"/>
          <w:shd w:fill="FFFFFF" w:val="clear"/>
          <w:lang w:val="en-US"/>
        </w:rPr>
        <w:t>Kashmira Sheth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Sometimes I Feel Like a Fox – Danielle Daniel  (aboriginal- Cree)  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I Used to Be Afraid – Laura Vaccaro Seeger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The Goodbye Book – Todd Parr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My Blue is Happy</w:t>
      </w:r>
      <w:r>
        <w:rPr>
          <w:rFonts w:cs="Century Gothic;Myriad Pro" w:ascii="Century Gothic;Myriad Pro" w:hAnsi="Century Gothic;Myriad Pro"/>
          <w:lang w:val="en-US"/>
        </w:rPr>
        <w:t xml:space="preserve"> -  Jessica Young    – connecting to color and feelings</w:t>
      </w:r>
    </w:p>
    <w:p>
      <w:pPr>
        <w:pStyle w:val="Normal"/>
        <w:spacing w:before="0" w:after="0"/>
        <w:ind w:left="36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>Too Many Toys!</w:t>
      </w:r>
      <w:r>
        <w:rPr>
          <w:rFonts w:cs="Century Gothic;Myriad Pro" w:ascii="Century Gothic;Myriad Pro" w:hAnsi="Century Gothic;Myriad Pro"/>
          <w:lang w:val="en-US"/>
        </w:rPr>
        <w:t xml:space="preserve"> – David Shannon - connection to toys</w:t>
      </w:r>
    </w:p>
    <w:p>
      <w:pPr>
        <w:pStyle w:val="Normal"/>
        <w:spacing w:before="0" w:after="0"/>
        <w:ind w:left="36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>The OK Book</w:t>
      </w:r>
      <w:r>
        <w:rPr>
          <w:rFonts w:cs="Century Gothic;Myriad Pro" w:ascii="Century Gothic;Myriad Pro" w:hAnsi="Century Gothic;Myriad Pro"/>
          <w:lang w:val="en-US"/>
        </w:rPr>
        <w:t xml:space="preserve"> – Amy Krouse Rosenthal - connection to something they are “OK” at</w:t>
      </w:r>
    </w:p>
    <w:p>
      <w:pPr>
        <w:pStyle w:val="Normal"/>
        <w:spacing w:before="0" w:after="0"/>
        <w:ind w:left="36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>The Cat’s Pajamas</w:t>
      </w:r>
      <w:r>
        <w:rPr>
          <w:rFonts w:cs="Century Gothic;Myriad Pro" w:ascii="Century Gothic;Myriad Pro" w:hAnsi="Century Gothic;Myriad Pro"/>
          <w:lang w:val="en-US"/>
        </w:rPr>
        <w:t xml:space="preserve"> – Catherine Forman connection to their pajamas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i/>
          <w:i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It’s OKAY to Make Mistakes</w:t>
      </w:r>
      <w:r>
        <w:rPr>
          <w:rFonts w:cs="Century Gothic;Myriad Pro" w:ascii="Century Gothic;Myriad Pro" w:hAnsi="Century Gothic;Myriad Pro"/>
          <w:lang w:val="en-US"/>
        </w:rPr>
        <w:t xml:space="preserve"> – Todd Parr – (connection to making mistakes)</w:t>
      </w:r>
      <w:r>
        <w:rPr>
          <w:rFonts w:cs="Century Gothic;Myriad Pro" w:ascii="Century Gothic;Myriad Pro" w:hAnsi="Century Gothic;Myriad Pro"/>
          <w:i/>
          <w:lang w:val="en-US"/>
        </w:rPr>
        <w:t xml:space="preserve"> I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It’s Not Fair!</w:t>
      </w:r>
      <w:r>
        <w:rPr>
          <w:rFonts w:cs="Century Gothic;Myriad Pro" w:ascii="Century Gothic;Myriad Pro" w:hAnsi="Century Gothic;Myriad Pro"/>
          <w:lang w:val="en-US"/>
        </w:rPr>
        <w:t xml:space="preserve"> – Amy Krouse Rosenthal  (connection to something they think isn’t fair)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My Brave Book of Firsts</w:t>
      </w:r>
      <w:r>
        <w:rPr>
          <w:rFonts w:cs="Century Gothic;Myriad Pro" w:ascii="Century Gothic;Myriad Pro" w:hAnsi="Century Gothic;Myriad Pro"/>
          <w:lang w:val="en-US"/>
        </w:rPr>
        <w:t xml:space="preserve"> – Jamie Lee Curtis  (connection to something they have done for the first time)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100 Things That Make Me Happy</w:t>
      </w:r>
      <w:r>
        <w:rPr>
          <w:rFonts w:cs="Century Gothic;Myriad Pro" w:ascii="Century Gothic;Myriad Pro" w:hAnsi="Century Gothic;Myriad Pro"/>
          <w:lang w:val="en-US"/>
        </w:rPr>
        <w:t xml:space="preserve"> – Amy Schwartz (connection to something that makes them happy)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 xml:space="preserve">Yard Sale </w:t>
      </w:r>
      <w:r>
        <w:rPr>
          <w:rFonts w:cs="Century Gothic;Myriad Pro" w:ascii="Century Gothic;Myriad Pro" w:hAnsi="Century Gothic;Myriad Pro"/>
          <w:lang w:val="en-US"/>
        </w:rPr>
        <w:t>– Eve Bunting  (connection to moving homes)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i/>
          <w:i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The Most Magnificent Thing – Ashley Spears  (connecting to feeling frustrated)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i/>
          <w:i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 xml:space="preserve">Andrew’s  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 xml:space="preserve">Waiting </w:t>
      </w:r>
      <w:r>
        <w:rPr>
          <w:rFonts w:cs="Century Gothic;Myriad Pro" w:ascii="Century Gothic;Myriad Pro" w:hAnsi="Century Gothic;Myriad Pro"/>
          <w:lang w:val="en-US"/>
        </w:rPr>
        <w:t>– Kevin Henkes  (connections to waiting for something)</w:t>
      </w:r>
    </w:p>
    <w:p>
      <w:pPr>
        <w:pStyle w:val="Normal"/>
        <w:spacing w:before="0" w:after="0"/>
        <w:ind w:left="36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 xml:space="preserve">Sometimes You Barf </w:t>
      </w:r>
      <w:r>
        <w:rPr>
          <w:rFonts w:cs="Century Gothic;Myriad Pro" w:ascii="Century Gothic;Myriad Pro" w:hAnsi="Century Gothic;Myriad Pro"/>
          <w:lang w:val="en-US"/>
        </w:rPr>
        <w:t xml:space="preserve">– Nancy Carlson (connecting to throwing up) </w:t>
      </w:r>
    </w:p>
    <w:p>
      <w:pPr>
        <w:pStyle w:val="Normal"/>
        <w:spacing w:before="0" w:after="0"/>
        <w:ind w:left="36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 xml:space="preserve">And Two Boys Booed </w:t>
      </w:r>
      <w:r>
        <w:rPr>
          <w:rFonts w:cs="Century Gothic;Myriad Pro" w:ascii="Century Gothic;Myriad Pro" w:hAnsi="Century Gothic;Myriad Pro"/>
          <w:lang w:val="en-US"/>
        </w:rPr>
        <w:t>– Judith Viorst (connecting tofeeling nervous)</w:t>
      </w:r>
    </w:p>
    <w:p>
      <w:pPr>
        <w:pStyle w:val="Normal"/>
        <w:spacing w:before="0" w:after="0"/>
        <w:ind w:left="36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What If</w:t>
      </w:r>
      <w:r>
        <w:rPr>
          <w:rFonts w:cs="Century Gothic;Myriad Pro" w:ascii="Century Gothic;Myriad Pro" w:hAnsi="Century Gothic;Myriad Pro"/>
          <w:lang w:val="en-US"/>
        </w:rPr>
        <w:t xml:space="preserve">? – Anthony Browne   (connecting to feeling anxious) 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>Question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b/>
          <w:i/>
          <w:lang w:val="en-US"/>
        </w:rPr>
        <w:t xml:space="preserve">     </w:t>
      </w:r>
      <w:r>
        <w:rPr>
          <w:rFonts w:eastAsia="Century Gothic;Myriad Pro" w:cs="Century Gothic;Myriad Pro" w:ascii="Century Gothic;Myriad Pro" w:hAnsi="Century Gothic;Myriad Pro"/>
          <w:i/>
          <w:lang w:val="en-US"/>
        </w:rPr>
        <w:t xml:space="preserve">      </w:t>
      </w:r>
      <w:r>
        <w:rPr>
          <w:rFonts w:cs="Century Gothic;Myriad Pro" w:ascii="Century Gothic;Myriad Pro" w:hAnsi="Century Gothic;Myriad Pro"/>
          <w:i/>
          <w:lang w:val="en-US"/>
        </w:rPr>
        <w:t>Three Bears in a Boat</w:t>
      </w:r>
      <w:r>
        <w:rPr>
          <w:rFonts w:cs="Century Gothic;Myriad Pro" w:ascii="Century Gothic;Myriad Pro" w:hAnsi="Century Gothic;Myriad Pro"/>
          <w:lang w:val="en-US"/>
        </w:rPr>
        <w:t xml:space="preserve"> – David Soman</w:t>
      </w:r>
    </w:p>
    <w:p>
      <w:pPr>
        <w:pStyle w:val="Normal"/>
        <w:spacing w:before="0" w:after="0"/>
        <w:rPr/>
      </w:pPr>
      <w:r>
        <w:rPr>
          <w:rFonts w:eastAsia="Century Gothic;Myriad Pro" w:cs="Century Gothic;Myriad Pro" w:ascii="Century Gothic;Myriad Pro" w:hAnsi="Century Gothic;Myriad Pro"/>
          <w:i/>
          <w:lang w:val="en-US"/>
        </w:rPr>
        <w:t xml:space="preserve">           </w:t>
      </w:r>
      <w:r>
        <w:rPr>
          <w:rFonts w:cs="Century Gothic;Myriad Pro" w:ascii="Century Gothic;Myriad Pro" w:hAnsi="Century Gothic;Myriad Pro"/>
          <w:i/>
          <w:lang w:val="en-US"/>
        </w:rPr>
        <w:t>The Storm Whale</w:t>
      </w:r>
      <w:r>
        <w:rPr>
          <w:rFonts w:cs="Century Gothic;Myriad Pro" w:ascii="Century Gothic;Myriad Pro" w:hAnsi="Century Gothic;Myriad Pro"/>
          <w:lang w:val="en-US"/>
        </w:rPr>
        <w:t xml:space="preserve"> – Benji Davies</w:t>
      </w:r>
    </w:p>
    <w:p>
      <w:pPr>
        <w:pStyle w:val="Normal"/>
        <w:spacing w:before="0" w:after="0"/>
        <w:rPr/>
      </w:pPr>
      <w:r>
        <w:rPr>
          <w:rFonts w:eastAsia="Century Gothic;Myriad Pro" w:cs="Century Gothic;Myriad Pro" w:ascii="Century Gothic;Myriad Pro" w:hAnsi="Century Gothic;Myriad Pro"/>
          <w:i/>
          <w:lang w:val="en-US"/>
        </w:rPr>
        <w:t xml:space="preserve">           </w:t>
      </w:r>
      <w:r>
        <w:rPr>
          <w:rFonts w:cs="Century Gothic;Myriad Pro" w:ascii="Century Gothic;Myriad Pro" w:hAnsi="Century Gothic;Myriad Pro"/>
          <w:i/>
          <w:lang w:val="en-US"/>
        </w:rPr>
        <w:t>The Stranded Whale</w:t>
      </w:r>
      <w:r>
        <w:rPr>
          <w:rFonts w:cs="Century Gothic;Myriad Pro" w:ascii="Century Gothic;Myriad Pro" w:hAnsi="Century Gothic;Myriad Pro"/>
          <w:lang w:val="en-US"/>
        </w:rPr>
        <w:t xml:space="preserve"> – Jane Yolen </w:t>
      </w:r>
    </w:p>
    <w:p>
      <w:pPr>
        <w:pStyle w:val="Normal"/>
        <w:spacing w:before="0" w:after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        </w:t>
      </w:r>
      <w:r>
        <w:rPr>
          <w:rFonts w:cs="Century Gothic;Myriad Pro" w:ascii="Century Gothic;Myriad Pro" w:hAnsi="Century Gothic;Myriad Pro"/>
          <w:i/>
          <w:lang w:val="en-US"/>
        </w:rPr>
        <w:t>The Mermaid and the Shoe</w:t>
      </w:r>
      <w:r>
        <w:rPr>
          <w:rFonts w:cs="Century Gothic;Myriad Pro" w:ascii="Century Gothic;Myriad Pro" w:hAnsi="Century Gothic;Myriad Pro"/>
          <w:lang w:val="en-US"/>
        </w:rPr>
        <w:t xml:space="preserve"> – K. G. Campbell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>Dolphin SOS</w:t>
      </w:r>
      <w:r>
        <w:rPr>
          <w:rFonts w:cs="Century Gothic;Myriad Pro" w:ascii="Century Gothic;Myriad Pro" w:hAnsi="Century Gothic;Myriad Pro"/>
          <w:lang w:val="en-US"/>
        </w:rPr>
        <w:t xml:space="preserve"> – Roy Miki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>The Stamp Collector</w:t>
      </w:r>
      <w:r>
        <w:rPr>
          <w:rFonts w:cs="Century Gothic;Myriad Pro" w:ascii="Century Gothic;Myriad Pro" w:hAnsi="Century Gothic;Myriad Pro"/>
          <w:lang w:val="en-US"/>
        </w:rPr>
        <w:t xml:space="preserve"> – Jennifer Lauthier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>Beyond the Pond</w:t>
      </w:r>
      <w:r>
        <w:rPr>
          <w:rFonts w:cs="Century Gothic;Myriad Pro" w:ascii="Century Gothic;Myriad Pro" w:hAnsi="Century Gothic;Myriad Pro"/>
          <w:lang w:val="en-US"/>
        </w:rPr>
        <w:t xml:space="preserve"> – Joseph Kuefler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Out of the Woods</w:t>
      </w:r>
      <w:r>
        <w:rPr>
          <w:rFonts w:cs="Century Gothic;Myriad Pro" w:ascii="Century Gothic;Myriad Pro" w:hAnsi="Century Gothic;Myriad Pro"/>
          <w:lang w:val="en-US"/>
        </w:rPr>
        <w:t xml:space="preserve">  - Rebecca Bond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         </w:t>
      </w:r>
      <w:r>
        <w:rPr>
          <w:rFonts w:cs="Century Gothic;Myriad Pro" w:ascii="Century Gothic;Myriad Pro" w:hAnsi="Century Gothic;Myriad Pro"/>
          <w:i/>
          <w:lang w:val="en-US"/>
        </w:rPr>
        <w:t xml:space="preserve">Not My Girl </w:t>
      </w:r>
      <w:r>
        <w:rPr>
          <w:rFonts w:cs="Century Gothic;Myriad Pro" w:ascii="Century Gothic;Myriad Pro" w:hAnsi="Century Gothic;Myriad Pro"/>
          <w:lang w:val="en-US"/>
        </w:rPr>
        <w:t xml:space="preserve">– Christy Jordon-Fenton  (aboriginal – residential schools) </w:t>
      </w:r>
    </w:p>
    <w:p>
      <w:pPr>
        <w:pStyle w:val="Normal"/>
        <w:spacing w:before="0" w:after="0"/>
        <w:rPr/>
      </w:pPr>
      <w:r>
        <w:rPr>
          <w:rFonts w:eastAsia="Century Gothic;Myriad Pro" w:cs="Century Gothic;Myriad Pro" w:ascii="Century Gothic;Myriad Pro" w:hAnsi="Century Gothic;Myriad Pro"/>
          <w:i/>
          <w:lang w:val="en-US"/>
        </w:rPr>
        <w:t xml:space="preserve">            </w:t>
      </w:r>
      <w:r>
        <w:rPr>
          <w:rFonts w:cs="Century Gothic;Myriad Pro" w:ascii="Century Gothic;Myriad Pro" w:hAnsi="Century Gothic;Myriad Pro"/>
          <w:i/>
          <w:lang w:val="en-US"/>
        </w:rPr>
        <w:t>When I Was Eight</w:t>
      </w:r>
      <w:r>
        <w:rPr>
          <w:rFonts w:cs="Century Gothic;Myriad Pro" w:ascii="Century Gothic;Myriad Pro" w:hAnsi="Century Gothic;Myriad Pro"/>
          <w:lang w:val="en-US"/>
        </w:rPr>
        <w:t xml:space="preserve"> – Christy Jordon – Fenton(aboriginal – residential schools) </w:t>
      </w:r>
    </w:p>
    <w:p>
      <w:pPr>
        <w:pStyle w:val="Normal"/>
        <w:spacing w:before="0" w:after="0"/>
        <w:rPr/>
      </w:pPr>
      <w:r>
        <w:rPr>
          <w:rFonts w:eastAsia="Century Gothic;Myriad Pro" w:cs="Century Gothic;Myriad Pro" w:ascii="Century Gothic;Myriad Pro" w:hAnsi="Century Gothic;Myriad Pro"/>
          <w:i/>
          <w:lang w:val="en-US"/>
        </w:rPr>
        <w:t xml:space="preserve">             </w:t>
      </w:r>
      <w:r>
        <w:rPr>
          <w:rFonts w:cs="Century Gothic;Myriad Pro" w:ascii="Century Gothic;Myriad Pro" w:hAnsi="Century Gothic;Myriad Pro"/>
          <w:i/>
          <w:lang w:val="en-US"/>
        </w:rPr>
        <w:t>Kookum’s Red Shoes</w:t>
      </w:r>
      <w:r>
        <w:rPr>
          <w:rFonts w:cs="Century Gothic;Myriad Pro" w:ascii="Century Gothic;Myriad Pro" w:hAnsi="Century Gothic;Myriad Pro"/>
          <w:lang w:val="en-US"/>
        </w:rPr>
        <w:t xml:space="preserve"> -  Peter Eyvendson(aboriginal – residential schools) </w:t>
      </w:r>
    </w:p>
    <w:p>
      <w:pPr>
        <w:pStyle w:val="Normal"/>
        <w:spacing w:before="0" w:after="0"/>
        <w:ind w:left="144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>Visualize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Silence</w:t>
      </w:r>
      <w:r>
        <w:rPr>
          <w:rFonts w:cs="Century Gothic;Myriad Pro" w:ascii="Century Gothic;Myriad Pro" w:hAnsi="Century Gothic;Myriad Pro"/>
          <w:lang w:val="en-US"/>
        </w:rPr>
        <w:t xml:space="preserve"> – Lemscantes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Out of the Woods</w:t>
      </w:r>
      <w:r>
        <w:rPr>
          <w:rFonts w:cs="Century Gothic;Myriad Pro" w:ascii="Century Gothic;Myriad Pro" w:hAnsi="Century Gothic;Myriad Pro"/>
          <w:lang w:val="en-US"/>
        </w:rPr>
        <w:t xml:space="preserve"> – Rebecca Bond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>Bluebird</w:t>
      </w:r>
      <w:r>
        <w:rPr>
          <w:rFonts w:cs="Century Gothic;Myriad Pro" w:ascii="Century Gothic;Myriad Pro" w:hAnsi="Century Gothic;Myriad Pro"/>
          <w:lang w:val="en-US"/>
        </w:rPr>
        <w:t xml:space="preserve"> – Lindsay Yankey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The Night World</w:t>
      </w:r>
      <w:r>
        <w:rPr>
          <w:rFonts w:cs="Century Gothic;Myriad Pro" w:ascii="Century Gothic;Myriad Pro" w:hAnsi="Century Gothic;Myriad Pro"/>
          <w:lang w:val="en-US"/>
        </w:rPr>
        <w:t xml:space="preserve"> – Mordicai Gernstein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i/>
          <w:i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 xml:space="preserve">Once Upon a Northern Light –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bCs/>
          <w:lang w:val="en-US"/>
        </w:rPr>
      </w:pPr>
      <w:r>
        <w:rPr>
          <w:rFonts w:cs="Century Gothic;Myriad Pro" w:ascii="Century Gothic;Myriad Pro" w:hAnsi="Century Gothic;Myriad Pro"/>
          <w:bCs/>
          <w:lang w:val="en-US"/>
        </w:rPr>
        <w:t>Jean E. Pendziwol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>Infer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>Sidewalk Flowers</w:t>
      </w:r>
      <w:r>
        <w:rPr>
          <w:rFonts w:cs="Century Gothic;Myriad Pro" w:ascii="Century Gothic;Myriad Pro" w:hAnsi="Century Gothic;Myriad Pro"/>
          <w:lang w:val="en-US"/>
        </w:rPr>
        <w:t xml:space="preserve"> – Jon Arno Lawson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i/>
        </w:rPr>
        <w:t>Wait</w:t>
      </w:r>
      <w:r>
        <w:rPr>
          <w:rFonts w:cs="Century Gothic;Myriad Pro" w:ascii="Century Gothic;Myriad Pro" w:hAnsi="Century Gothic;Myriad Pro"/>
        </w:rPr>
        <w:t xml:space="preserve"> – Antoinette Portis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i/>
        </w:rPr>
        <w:t>Pool</w:t>
      </w:r>
      <w:r>
        <w:rPr>
          <w:rFonts w:cs="Century Gothic;Myriad Pro" w:ascii="Century Gothic;Myriad Pro" w:hAnsi="Century Gothic;Myriad Pro"/>
        </w:rPr>
        <w:t xml:space="preserve"> – Jihyeon Lee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i/>
          <w:lang w:val="en-US"/>
        </w:rPr>
        <w:t>The Queen’s Shadow</w:t>
      </w:r>
      <w:r>
        <w:rPr>
          <w:rFonts w:cs="Century Gothic;Myriad Pro" w:ascii="Century Gothic;Myriad Pro" w:hAnsi="Century Gothic;Myriad Pro"/>
          <w:lang w:val="en-US"/>
        </w:rPr>
        <w:t xml:space="preserve"> – Cybele Young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i/>
          <w:lang w:val="en-US"/>
        </w:rPr>
        <w:t>Chicken Clicking</w:t>
      </w:r>
      <w:r>
        <w:rPr>
          <w:rFonts w:cs="Century Gothic;Myriad Pro" w:ascii="Century Gothic;Myriad Pro" w:hAnsi="Century Gothic;Myriad Pro"/>
          <w:lang w:val="en-US"/>
        </w:rPr>
        <w:t xml:space="preserve"> – Jeanne Willis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>Transform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Red: A Crayon’s Story – Michael Hall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Maddi’s Fridge – Lois Brandt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I Know A Bear – Mariana Ruiz Johnson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What Does It Mean to Be Present? – Rana Diorio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What Does it Mean to Be Kind? – Rana Diorio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If You Plant A Seed – Kabir Nelson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Wait – Antoinette Portis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The Tiger Who Would Be King – James Thurber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Last Stop on Market Street – Matt De La Pena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Home – Carson Ellis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If You Lived Here – Houses of the World – Chris LaRoche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Yard Sale – Eve Bunting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Book – David Miles</w:t>
      </w:r>
    </w:p>
    <w:p>
      <w:pPr>
        <w:pStyle w:val="Normal"/>
        <w:spacing w:before="0" w:after="0"/>
        <w:ind w:left="720" w:hanging="0"/>
        <w:rPr/>
      </w:pPr>
      <w:r>
        <w:rPr>
          <w:rFonts w:cs="Century Gothic;Myriad Pro" w:ascii="Century Gothic;Myriad Pro" w:hAnsi="Century Gothic;Myriad Pro"/>
          <w:lang w:val="en-US"/>
        </w:rPr>
        <w:t xml:space="preserve">The Book Whisper – Pamela Zagarenski 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        </w:t>
      </w:r>
      <w:r>
        <w:rPr>
          <w:rFonts w:cs="Century Gothic;Myriad Pro" w:ascii="Century Gothic;Myriad Pro" w:hAnsi="Century Gothic;Myriad Pro"/>
          <w:lang w:val="en-US"/>
        </w:rPr>
        <w:t>Words – Lora Rozler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>Early Readers Series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</w:t>
      </w:r>
      <w:r>
        <w:rPr>
          <w:rFonts w:cs="Century Gothic;Myriad Pro" w:ascii="Century Gothic;Myriad Pro" w:hAnsi="Century Gothic;Myriad Pro"/>
          <w:lang w:val="en-US"/>
        </w:rPr>
        <w:t>The Story of Diva and Flea – Mo Willams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</w:t>
      </w:r>
      <w:r>
        <w:rPr>
          <w:rFonts w:cs="Century Gothic;Myriad Pro" w:ascii="Century Gothic;Myriad Pro" w:hAnsi="Century Gothic;Myriad Pro"/>
          <w:lang w:val="en-US"/>
        </w:rPr>
        <w:t xml:space="preserve">Heidi Heckelbeck – Wanda Koven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</w:t>
      </w:r>
      <w:r>
        <w:rPr>
          <w:rFonts w:cs="Century Gothic;Myriad Pro" w:ascii="Century Gothic;Myriad Pro" w:hAnsi="Century Gothic;Myriad Pro"/>
          <w:lang w:val="en-US"/>
        </w:rPr>
        <w:t xml:space="preserve">Bunjitsu Bunny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</w:t>
      </w:r>
      <w:r>
        <w:rPr>
          <w:rFonts w:cs="Century Gothic;Myriad Pro" w:ascii="Century Gothic;Myriad Pro" w:hAnsi="Century Gothic;Myriad Pro"/>
          <w:lang w:val="en-US"/>
        </w:rPr>
        <w:t>Billie B. Brown/ Hey Jack – Sally Rippin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</w:t>
      </w:r>
      <w:r>
        <w:rPr>
          <w:rFonts w:cs="Century Gothic;Myriad Pro" w:ascii="Century Gothic;Myriad Pro" w:hAnsi="Century Gothic;Myriad Pro"/>
          <w:lang w:val="en-US"/>
        </w:rPr>
        <w:t>Lulu – Judith Viorst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</w:t>
      </w:r>
      <w:r>
        <w:rPr>
          <w:rFonts w:cs="Century Gothic;Myriad Pro" w:ascii="Century Gothic;Myriad Pro" w:hAnsi="Century Gothic;Myriad Pro"/>
          <w:lang w:val="en-US"/>
        </w:rPr>
        <w:t>Dory Fantasmagory – Abby Hanlon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 xml:space="preserve">Middle Grade Novels 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The Year of Billy Miller – Kevin Henkes (gr. 3-4)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The Misadventures of the Family Fletcher – Dana Alison Levy (Gr. 3-5)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All the Answers – Kate Messner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Wake Up Missing - Kate Messner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 xml:space="preserve">The War that Saved My Life - </w:t>
      </w:r>
      <w:r>
        <w:rPr>
          <w:rFonts w:cs="Arial" w:ascii="Century Gothic;Myriad Pro" w:hAnsi="Century Gothic;Myriad Pro"/>
          <w:color w:val="111111"/>
          <w:shd w:fill="FFFFFF" w:val="clear"/>
          <w:lang w:val="en-US"/>
        </w:rPr>
        <w:t>Kimberly Brubaker Bradler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 xml:space="preserve">Crossover – Kwane Alexander 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The One and Only Ivan – Katherine Applegate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Crenshaw – Katherine Applegate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The Fourteenth Goldfish – Jennifer Holm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Zombie Baseball Beatdown – Paolo Bacigalupi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The Nightingale’s Nest – Nikki Loftin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Wake Up Missing – Kate Messner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The Boundless – Kenneth Oppel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</w:rPr>
        <w:t xml:space="preserve">The Nest – Kenneth Oppel </w:t>
        <w:tab/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</w:rPr>
      </w:pPr>
      <w:r>
        <w:rPr>
          <w:rFonts w:eastAsia="Century Gothic;Myriad Pro" w:cs="Century Gothic;Myriad Pro" w:ascii="Century Gothic;Myriad Pro" w:hAnsi="Century Gothic;Myriad Pro"/>
        </w:rPr>
        <w:t xml:space="preserve"> </w:t>
      </w:r>
      <w:r>
        <w:rPr>
          <w:rFonts w:cs="Century Gothic;Myriad Pro" w:ascii="Century Gothic;Myriad Pro" w:hAnsi="Century Gothic;Myriad Pro"/>
        </w:rPr>
        <w:t>Circus Mirandus – Cassie Brasely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Rain Reign – Ann Martin</w:t>
      </w:r>
    </w:p>
    <w:p>
      <w:pPr>
        <w:pStyle w:val="Normal"/>
        <w:spacing w:before="0" w:after="0"/>
        <w:ind w:left="720" w:hanging="0"/>
        <w:rPr/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The Thing About Jellyfish – Ali Benjamin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 xml:space="preserve">Echo – Pam Munoz Ryan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</w:t>
      </w:r>
      <w:r>
        <w:rPr>
          <w:rFonts w:cs="Century Gothic;Myriad Pro" w:ascii="Century Gothic;Myriad Pro" w:hAnsi="Century Gothic;Myriad Pro"/>
          <w:lang w:val="en-US"/>
        </w:rPr>
        <w:t>Fish in a Tree – Linda Mullaly Hunt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eastAsia="Century Gothic;Myriad Pro" w:cs="Century Gothic;Myriad Pro" w:ascii="Century Gothic;Myriad Pro" w:hAnsi="Century Gothic;Myriad Pro"/>
          <w:lang w:val="en-US"/>
        </w:rPr>
        <w:t xml:space="preserve">             </w:t>
      </w:r>
      <w:r>
        <w:rPr>
          <w:rFonts w:cs="Century Gothic;Myriad Pro" w:ascii="Century Gothic;Myriad Pro" w:hAnsi="Century Gothic;Myriad Pro"/>
          <w:lang w:val="en-US"/>
        </w:rPr>
        <w:t>Out Of My Mind – Sharon Draper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Century Gothic;Myriad Pro" w:ascii="Century Gothic;Myriad Pro" w:hAnsi="Century Gothic;Myriad Pro"/>
          <w:b/>
          <w:lang w:val="en-US"/>
        </w:rPr>
        <w:t>Middle Grade Graphic Novels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Roller Girl  - Victoria Jamieson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Sisters - Raina Telgemeier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Smile - Raina Telgemeier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Sunny Side Up – Jennifer L. Holm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 xml:space="preserve">El Deafo – Cece Bell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Dumplin’ – Julie Murphy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 xml:space="preserve">Social Justice Theme (Novels)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A Long Walk to Water – Linda Sue Park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Bitter Chocolate – Sally Grindley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I am a Taxi – Deborah Ellis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Iqbal – Francesco D’Adamo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Garbage Kings – Elizabeth Laird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b/>
          <w:b/>
          <w:lang w:val="en-US"/>
        </w:rPr>
      </w:pPr>
      <w:r>
        <w:rPr>
          <w:rFonts w:cs="Century Gothic;Myriad Pro" w:ascii="Century Gothic;Myriad Pro" w:hAnsi="Century Gothic;Myriad Pro"/>
          <w:b/>
          <w:lang w:val="en-US"/>
        </w:rPr>
        <w:t xml:space="preserve">Professional Books 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Perfect Pairs – Using Fiction and Nonfiction – Melissa Stewart and NancyChelsey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Read, Write, Lead – Regie Routman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Reading Strategies Book – Jennifer Serravallo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  <w:t>The Unstoppable Writing Teacher – M. Colleen Cruz</w:t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Arial" w:ascii="Century Gothic;Myriad Pro" w:hAnsi="Century Gothic;Myriad Pro"/>
          <w:color w:val="333333"/>
          <w:shd w:fill="FFFFFF" w:val="clear"/>
          <w:lang w:val="en-US"/>
        </w:rPr>
        <w:t xml:space="preserve">Reading Nonfiction: Notice &amp; Note Signposts, Stop Signs and Strategies- Kylene Beers and Robert Probst   </w:t>
      </w:r>
    </w:p>
    <w:p>
      <w:pPr>
        <w:pStyle w:val="Normal"/>
        <w:spacing w:before="0" w:after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 w:eastAsia="en-US"/>
        </w:rPr>
      </w:pPr>
      <w:r>
        <w:rPr>
          <w:rFonts w:cs="Century Gothic;Myriad Pro" w:ascii="Century Gothic;Myriad Pro" w:hAnsi="Century Gothic;Myriad 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151130</wp:posOffset>
            </wp:positionV>
            <wp:extent cx="2838450" cy="21285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Century Gothic;Myriad Pro" w:hAnsi="Century Gothic;Myriad Pro" w:cs="Century Gothic;Myriad Pro"/>
          <w:lang w:val="en-US"/>
        </w:rPr>
      </w:pPr>
      <w:r>
        <w:rPr>
          <w:rFonts w:cs="Century Gothic;Myriad Pro" w:ascii="Century Gothic;Myriad Pro" w:hAnsi="Century Gothic;Myriad Pro"/>
          <w:lang w:val="en-US"/>
        </w:rPr>
      </w:r>
    </w:p>
    <w:sectPr>
      <w:type w:val="continuous"/>
      <w:pgSz w:w="12240" w:h="15840"/>
      <w:pgMar w:left="2400" w:right="24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Myriad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ading Power Gea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HeaderChar">
    <w:name w:val="Header Char"/>
    <w:qFormat/>
    <w:rPr>
      <w:lang w:val="fr-CA"/>
    </w:rPr>
  </w:style>
  <w:style w:type="character" w:styleId="FooterChar">
    <w:name w:val="Footer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6:00Z</dcterms:created>
  <dc:creator>pcuser</dc:creator>
  <dc:description/>
  <dc:language>en-US</dc:language>
  <cp:lastModifiedBy>Graphic Angel</cp:lastModifiedBy>
  <dcterms:modified xsi:type="dcterms:W3CDTF">2016-01-29T03:16:00Z</dcterms:modified>
  <cp:revision>2</cp:revision>
  <dc:subject/>
  <dc:title/>
</cp:coreProperties>
</file>