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drienne’s Top Picture Books for Reading Power for 2016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ommended for replenishing, replacing or adding to your Reading Power book collectio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NNECT</w:t>
      </w:r>
    </w:p>
    <w:tbl>
      <w:tblPr>
        <w:tblW w:w="1064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94"/>
        <w:gridCol w:w="2016"/>
        <w:gridCol w:w="2181"/>
        <w:gridCol w:w="237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i/>
                  <w:iCs/>
                </w:rPr>
                <w:t>Thunder Boy Jr.</w:t>
              </w:r>
            </w:hyperlink>
            <w:r>
              <w:rPr>
                <w:rFonts w:cs="Century Gothic" w:ascii="Century Gothic" w:hAnsi="Century Gothic"/>
              </w:rPr>
              <w:t xml:space="preserve"> Sherman Alex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Connecting to origin of n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064895" cy="1409065"/>
                  <wp:effectExtent l="0" t="0" r="0" b="0"/>
                  <wp:docPr id="2" name="Pictur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bCs/>
                  <w:i/>
                  <w:iCs/>
                </w:rPr>
                <w:t>The Clas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i Ashb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necting to diversity of children, families and routin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9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99695</wp:posOffset>
                    </wp:positionV>
                    <wp:extent cx="1139825" cy="1390015"/>
                    <wp:effectExtent l="0" t="0" r="0" b="0"/>
                    <wp:wrapTight wrapText="bothSides">
                      <wp:wrapPolygon edited="0">
                        <wp:start x="-180" y="0"/>
                        <wp:lineTo x="-180" y="21302"/>
                        <wp:lineTo x="21600" y="21302"/>
                        <wp:lineTo x="21600" y="0"/>
                        <wp:lineTo x="-180" y="0"/>
                      </wp:wrapPolygon>
                    </wp:wrapTight>
                    <wp:docPr id="3" name="Picture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2" t="-26" r="-32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9825" cy="13900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A Morning with Grand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lvia L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Connecting to grandparen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11">
              <w:r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70</wp:posOffset>
                    </wp:positionV>
                    <wp:extent cx="1247775" cy="1460500"/>
                    <wp:effectExtent l="0" t="0" r="0" b="0"/>
                    <wp:wrapTight wrapText="bothSides">
                      <wp:wrapPolygon edited="0">
                        <wp:start x="-164" y="0"/>
                        <wp:lineTo x="-164" y="21313"/>
                        <wp:lineTo x="21592" y="21313"/>
                        <wp:lineTo x="21592" y="0"/>
                        <wp:lineTo x="-164" y="0"/>
                      </wp:wrapPolygon>
                    </wp:wrapTight>
                    <wp:docPr id="4" name="Picture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9" t="-25" r="-2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7775" cy="146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A Family is a Family is a 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ra O’Le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Connecting to famili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13">
              <w:r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7465</wp:posOffset>
                    </wp:positionH>
                    <wp:positionV relativeFrom="paragraph">
                      <wp:posOffset>93345</wp:posOffset>
                    </wp:positionV>
                    <wp:extent cx="1247775" cy="1468120"/>
                    <wp:effectExtent l="0" t="0" r="0" b="0"/>
                    <wp:wrapTight wrapText="bothSides">
                      <wp:wrapPolygon edited="0">
                        <wp:start x="-163" y="0"/>
                        <wp:lineTo x="-163" y="21318"/>
                        <wp:lineTo x="21600" y="21318"/>
                        <wp:lineTo x="21600" y="0"/>
                        <wp:lineTo x="-163" y="0"/>
                      </wp:wrapPolygon>
                    </wp:wrapTight>
                    <wp:docPr id="5" name="Picture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0" t="0" r="0" b="0"/>
                            <a:stretch>
                              <a:fillRect/>
                            </a:stretch>
                          </pic:blipFill>
                          <pic:spPr bwMode="auto">
                            <a:xfrm flipH="1">
                              <a:off x="0" y="0"/>
                              <a:ext cx="1247775" cy="14681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The St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kiko Miyako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Connecting to disappointment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76"/>
        <w:gridCol w:w="1977"/>
        <w:gridCol w:w="2282"/>
        <w:gridCol w:w="1996"/>
      </w:tblGrid>
      <w:tr>
        <w:trPr>
          <w:trHeight w:val="2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16">
              <w:r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6675</wp:posOffset>
                    </wp:positionV>
                    <wp:extent cx="1247775" cy="1005205"/>
                    <wp:effectExtent l="0" t="0" r="0" b="0"/>
                    <wp:wrapTight wrapText="bothSides">
                      <wp:wrapPolygon edited="0">
                        <wp:start x="-164" y="0"/>
                        <wp:lineTo x="-164" y="21189"/>
                        <wp:lineTo x="21592" y="21189"/>
                        <wp:lineTo x="21592" y="0"/>
                        <wp:lineTo x="-164" y="0"/>
                      </wp:wrapPolygon>
                    </wp:wrapTight>
                    <wp:docPr id="6" name="Picture 7" descr="">
                      <a:hlinkClick xmlns:a="http://schemas.openxmlformats.org/drawingml/2006/main" r:id="rId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7" descr="">
                              <a:hlinkClick r:id="rId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9" t="-36" r="-29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7775" cy="10052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Finding W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gan Wagner Lloy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19">
              <w:r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2225</wp:posOffset>
                    </wp:positionH>
                    <wp:positionV relativeFrom="paragraph">
                      <wp:posOffset>635</wp:posOffset>
                    </wp:positionV>
                    <wp:extent cx="1112520" cy="1283970"/>
                    <wp:effectExtent l="0" t="0" r="0" b="0"/>
                    <wp:wrapTight wrapText="bothSides">
                      <wp:wrapPolygon edited="0">
                        <wp:start x="-182" y="0"/>
                        <wp:lineTo x="-182" y="21278"/>
                        <wp:lineTo x="21600" y="21278"/>
                        <wp:lineTo x="21600" y="0"/>
                        <wp:lineTo x="-182" y="0"/>
                      </wp:wrapPolygon>
                    </wp:wrapTight>
                    <wp:docPr id="7" name="Picture 8" descr="">
                      <a:hlinkClick xmlns:a="http://schemas.openxmlformats.org/drawingml/2006/main" r:id="rId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8" descr="">
                              <a:hlinkClick r:id="rId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9" t="-8" r="-9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2520" cy="12839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I Hear a Pick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chel Isado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21">
              <w:r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635</wp:posOffset>
                    </wp:positionV>
                    <wp:extent cx="1114425" cy="1289050"/>
                    <wp:effectExtent l="0" t="0" r="0" b="0"/>
                    <wp:wrapTight wrapText="bothSides">
                      <wp:wrapPolygon edited="0">
                        <wp:start x="-183" y="0"/>
                        <wp:lineTo x="-183" y="21279"/>
                        <wp:lineTo x="21600" y="21279"/>
                        <wp:lineTo x="21600" y="0"/>
                        <wp:lineTo x="-183" y="0"/>
                      </wp:wrapPolygon>
                    </wp:wrapTight>
                    <wp:docPr id="8" name="Picture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0" t="0" r="0" b="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4425" cy="128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Waiting for High T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ki McClu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23">
              <w:r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9215</wp:posOffset>
                    </wp:positionV>
                    <wp:extent cx="1310005" cy="1009650"/>
                    <wp:effectExtent l="0" t="0" r="0" b="0"/>
                    <wp:wrapTight wrapText="bothSides">
                      <wp:wrapPolygon edited="0">
                        <wp:start x="-164" y="0"/>
                        <wp:lineTo x="-164" y="21181"/>
                        <wp:lineTo x="21599" y="21181"/>
                        <wp:lineTo x="21599" y="0"/>
                        <wp:lineTo x="-164" y="0"/>
                      </wp:wrapPolygon>
                    </wp:wrapTight>
                    <wp:docPr id="9" name="Picture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icture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7" t="-48" r="-37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1000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The Sound of Sil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rina Goldsai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25">
              <w:r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635</wp:posOffset>
                    </wp:positionV>
                    <wp:extent cx="1123950" cy="1339215"/>
                    <wp:effectExtent l="0" t="0" r="0" b="0"/>
                    <wp:wrapTight wrapText="bothSides">
                      <wp:wrapPolygon edited="0">
                        <wp:start x="-183" y="0"/>
                        <wp:lineTo x="-183" y="21290"/>
                        <wp:lineTo x="21600" y="21290"/>
                        <wp:lineTo x="21600" y="0"/>
                        <wp:lineTo x="-183" y="0"/>
                      </wp:wrapPolygon>
                    </wp:wrapTight>
                    <wp:docPr id="10" name="Picture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Picture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2" t="-27" r="-32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23950" cy="13392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Into the Sn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uki Kaneko</w:t>
            </w:r>
          </w:p>
        </w:tc>
      </w:tr>
    </w:tbl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ISUALIZ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or more about these books and others, check out Adrienne’s </w:t>
      </w:r>
      <w:hyperlink r:id="rId26">
        <w:r>
          <w:rPr>
            <w:rStyle w:val="InternetLink"/>
            <w:rFonts w:cs="Century Gothic" w:ascii="Century Gothic" w:hAnsi="Century Gothic"/>
          </w:rPr>
          <w:t xml:space="preserve">blog. </w:t>
        </w:r>
      </w:hyperlink>
      <w:hyperlink r:id="rId27">
        <w:r>
          <w:rPr>
            <w:rStyle w:val="InternetLink"/>
            <w:rFonts w:cs="Century Gothic" w:ascii="Century Gothic" w:hAnsi="Century Gothic"/>
          </w:rPr>
          <w:t>https://readingpowergear.wordpress.com/</w:t>
        </w:r>
      </w:hyperlink>
      <w:r>
        <w:rPr>
          <w:rFonts w:cs="Century Gothic" w:ascii="Century Gothic" w:hAnsi="Century Gothic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96"/>
        <w:gridCol w:w="2226"/>
        <w:gridCol w:w="1836"/>
        <w:gridCol w:w="219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hyperlink r:id="rId30">
              <w:r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40640</wp:posOffset>
                    </wp:positionV>
                    <wp:extent cx="942975" cy="1318895"/>
                    <wp:effectExtent l="0" t="0" r="0" b="0"/>
                    <wp:wrapTight wrapText="bothSides">
                      <wp:wrapPolygon edited="0">
                        <wp:start x="-212" y="0"/>
                        <wp:lineTo x="-212" y="21280"/>
                        <wp:lineTo x="21599" y="21280"/>
                        <wp:lineTo x="21599" y="0"/>
                        <wp:lineTo x="-212" y="0"/>
                      </wp:wrapPolygon>
                    </wp:wrapTight>
                    <wp:docPr id="11" name="Picture 3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Picture 3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7" t="-27" r="-37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42975" cy="1318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he Night Gard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Tan Broth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hyperlink r:id="rId33">
              <w:r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123190</wp:posOffset>
                    </wp:positionV>
                    <wp:extent cx="1249680" cy="1200150"/>
                    <wp:effectExtent l="0" t="0" r="0" b="0"/>
                    <wp:wrapTight wrapText="bothSides">
                      <wp:wrapPolygon edited="0">
                        <wp:start x="-83" y="0"/>
                        <wp:lineTo x="-83" y="21172"/>
                        <wp:lineTo x="21600" y="21172"/>
                        <wp:lineTo x="21600" y="0"/>
                        <wp:lineTo x="-83" y="0"/>
                      </wp:wrapPolygon>
                    </wp:wrapTight>
                    <wp:docPr id="12" name="Picture 4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Picture 4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9680" cy="1200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Follow the Moon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borah Hopkins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3815</wp:posOffset>
                  </wp:positionV>
                  <wp:extent cx="1248410" cy="962025"/>
                  <wp:effectExtent l="0" t="0" r="0" b="0"/>
                  <wp:wrapTight wrapText="bothSides">
                    <wp:wrapPolygon edited="0">
                      <wp:start x="-160" y="0"/>
                      <wp:lineTo x="-160" y="21170"/>
                      <wp:lineTo x="21599" y="21170"/>
                      <wp:lineTo x="21599" y="0"/>
                      <wp:lineTo x="-160" y="0"/>
                    </wp:wrapPolygon>
                  </wp:wrapTight>
                  <wp:docPr id="1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entury Gothic" w:ascii="Century Gothic" w:hAnsi="Century Gothic"/>
                  <w:b/>
                  <w:i/>
                  <w:sz w:val="20"/>
                  <w:szCs w:val="20"/>
                </w:rPr>
                <w:t>The Caterpillar Wom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dia Sammurto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hyperlink r:id="rId37">
              <w:r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2540</wp:posOffset>
                    </wp:positionV>
                    <wp:extent cx="942975" cy="1330960"/>
                    <wp:effectExtent l="0" t="0" r="0" b="0"/>
                    <wp:wrapTight wrapText="bothSides">
                      <wp:wrapPolygon edited="0">
                        <wp:start x="-219" y="0"/>
                        <wp:lineTo x="-219" y="21287"/>
                        <wp:lineTo x="21600" y="21287"/>
                        <wp:lineTo x="21600" y="0"/>
                        <wp:lineTo x="-219" y="0"/>
                      </wp:wrapPolygon>
                    </wp:wrapTight>
                    <wp:docPr id="14" name="Picture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Picture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8" t="-27" r="-38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42975" cy="1330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  <w:sz w:val="20"/>
                <w:szCs w:val="20"/>
              </w:rPr>
              <w:t>The Bear and the P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vid Litchfie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hyperlink r:id="rId39">
              <w:r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123825</wp:posOffset>
                    </wp:positionV>
                    <wp:extent cx="1252220" cy="1152525"/>
                    <wp:effectExtent l="0" t="0" r="0" b="0"/>
                    <wp:wrapTight wrapText="bothSides">
                      <wp:wrapPolygon edited="0">
                        <wp:start x="-144" y="0"/>
                        <wp:lineTo x="-144" y="21144"/>
                        <wp:lineTo x="21600" y="21144"/>
                        <wp:lineTo x="21600" y="0"/>
                        <wp:lineTo x="-144" y="0"/>
                      </wp:wrapPolygon>
                    </wp:wrapTight>
                    <wp:docPr id="15" name="Picture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Picture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25" t="-27" r="-25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2220" cy="1152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  <w:sz w:val="20"/>
                <w:szCs w:val="20"/>
              </w:rPr>
              <w:t>The Uncorker of Ocean Bott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chelle Cuevas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FER</w:t>
      </w:r>
    </w:p>
    <w:tbl>
      <w:tblPr>
        <w:tblW w:w="1069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79"/>
        <w:gridCol w:w="2016"/>
        <w:gridCol w:w="2196"/>
        <w:gridCol w:w="19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</w:tabs>
              <w:spacing w:lineRule="auto" w:line="240" w:before="0" w:after="0"/>
              <w:rPr>
                <w:rStyle w:val="InternetLink"/>
                <w:rFonts w:ascii="Century Gothic" w:hAnsi="Century Gothic" w:cs="Century Gothic"/>
                <w:b/>
                <w:b/>
                <w:i/>
                <w:i/>
              </w:rPr>
            </w:pPr>
            <w:hyperlink r:id="rId41">
              <w: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3810</wp:posOffset>
                    </wp:positionV>
                    <wp:extent cx="1323975" cy="1090930"/>
                    <wp:effectExtent l="0" t="0" r="0" b="0"/>
                    <wp:wrapSquare wrapText="bothSides"/>
                    <wp:docPr id="16" name="Picture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Picture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9" t="-11" r="-9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23975" cy="10909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ab/>
              <w:t>They All Saw a Cat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hyperlink r:id="rId42">
              <w:r>
                <w:rPr>
                  <w:rFonts w:eastAsia="Century Gothic" w:cs="Century Gothic" w:ascii="Century Gothic" w:hAnsi="Century Gothic"/>
                </w:rPr>
                <w:t xml:space="preserve">   </w:t>
              </w:r>
            </w:hyperlink>
            <w:r>
              <w:rPr>
                <w:rFonts w:cs="Century Gothic" w:ascii="Century Gothic" w:hAnsi="Century Gothic"/>
              </w:rPr>
              <w:t>Brendan Wenz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9060</wp:posOffset>
                  </wp:positionV>
                  <wp:extent cx="1246505" cy="933450"/>
                  <wp:effectExtent l="0" t="0" r="0" b="0"/>
                  <wp:wrapSquare wrapText="bothSides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b/>
                  <w:i/>
                </w:rPr>
                <w:t>The Typewrit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l Thoms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46">
              <w:r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905</wp:posOffset>
                    </wp:positionV>
                    <wp:extent cx="1143000" cy="1143000"/>
                    <wp:effectExtent l="0" t="0" r="0" b="0"/>
                    <wp:wrapSquare wrapText="bothSides"/>
                    <wp:docPr id="18" name="Picture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Picture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4" t="-24" r="-24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The Wh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a Mur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48">
              <w:r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99060</wp:posOffset>
                    </wp:positionV>
                    <wp:extent cx="1252855" cy="981075"/>
                    <wp:effectExtent l="0" t="0" r="0" b="0"/>
                    <wp:wrapSquare wrapText="bothSides"/>
                    <wp:docPr id="19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9" t="-11" r="-9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2855" cy="981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There is a Tribe of Ki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ne Smit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50">
              <w:r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99060</wp:posOffset>
                    </wp:positionV>
                    <wp:extent cx="1114425" cy="985520"/>
                    <wp:effectExtent l="0" t="0" r="0" b="0"/>
                    <wp:wrapSquare wrapText="bothSides"/>
                    <wp:docPr id="20" name="Picture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Picture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5" t="-16" r="-15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4425" cy="985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Grandad’s Is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ji Davi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/>
        <w:t>TRANSFORM</w:t>
      </w:r>
    </w:p>
    <w:tbl>
      <w:tblPr>
        <w:tblW w:w="105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46"/>
        <w:gridCol w:w="1986"/>
        <w:gridCol w:w="2106"/>
        <w:gridCol w:w="2166"/>
      </w:tblGrid>
      <w:tr>
        <w:trPr>
          <w:trHeight w:val="35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hyperlink r:id="rId52">
              <w:r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59055</wp:posOffset>
                    </wp:positionV>
                    <wp:extent cx="1276350" cy="1276350"/>
                    <wp:effectExtent l="0" t="0" r="0" b="0"/>
                    <wp:wrapSquare wrapText="bothSides"/>
                    <wp:docPr id="21" name="Picture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Picture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7" t="-37" r="-37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76350" cy="1276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</w:rPr>
                <w:t xml:space="preserve">Ada’s Violin: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  <w:sz w:val="18"/>
                  <w:szCs w:val="18"/>
                </w:rPr>
                <w:t>The Story of the Recycled Orchestra of Paraguay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</w:rPr>
              <w:t>Susan Hood</w:t>
            </w:r>
            <w:r>
              <w:rPr>
                <w:rFonts w:cs="Century Gothic" w:ascii="Century Gothic" w:hAnsi="Century Gothic"/>
                <w:b/>
                <w:i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54">
              <w:r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175</wp:posOffset>
                    </wp:positionH>
                    <wp:positionV relativeFrom="paragraph">
                      <wp:posOffset>635</wp:posOffset>
                    </wp:positionV>
                    <wp:extent cx="1162050" cy="1220470"/>
                    <wp:effectExtent l="0" t="0" r="0" b="0"/>
                    <wp:wrapSquare wrapText="bothSides"/>
                    <wp:docPr id="22" name="Picture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Picture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" t="-30" r="-31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62050" cy="12204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</w:rPr>
                <w:t xml:space="preserve">Be the Change: A Grandfather Ghandi Story </w:t>
              </w:r>
            </w:hyperlink>
            <w:r>
              <w:rPr>
                <w:rFonts w:cs="Century Gothic" w:ascii="Century Gothic" w:hAnsi="Century Gothic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</w:rPr>
              <w:t>Arun Ghand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hyperlink r:id="rId56">
              <w:r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57150</wp:posOffset>
                    </wp:positionV>
                    <wp:extent cx="1114425" cy="1329690"/>
                    <wp:effectExtent l="0" t="0" r="0" b="0"/>
                    <wp:wrapSquare wrapText="bothSides"/>
                    <wp:docPr id="23" name="Picture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Picture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2" t="-27" r="-32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4425" cy="13296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</w:rPr>
              <w:t>What Do You Do  With A Problem?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bi Yama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hyperlink r:id="rId58">
              <w:r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142875</wp:posOffset>
                    </wp:positionV>
                    <wp:extent cx="1200150" cy="1200150"/>
                    <wp:effectExtent l="0" t="0" r="0" b="0"/>
                    <wp:wrapSquare wrapText="bothSides"/>
                    <wp:docPr id="24" name="Picture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Picture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0" r="-30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200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i/>
                <w:sz w:val="20"/>
                <w:szCs w:val="20"/>
              </w:rPr>
              <w:t>Maybe Something Beautiful: How Art Transformed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. Isabel Campo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03200</wp:posOffset>
                  </wp:positionV>
                  <wp:extent cx="1238250" cy="1085850"/>
                  <wp:effectExtent l="0" t="0" r="0" b="0"/>
                  <wp:wrapSquare wrapText="bothSides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Century Gothic" w:ascii="Century Gothic" w:hAnsi="Century Gothic"/>
                  <w:b/>
                  <w:i/>
                  <w:sz w:val="20"/>
                  <w:szCs w:val="20"/>
                </w:rPr>
                <w:t>Stepping Stones: A Refugee Family’s Story</w:t>
              </w:r>
            </w:hyperlink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griet Ruurs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61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readingpowergear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.gr-assets.com/books/1444074952l/26244910.jpg" TargetMode="External"/><Relationship Id="rId4" Type="http://schemas.openxmlformats.org/officeDocument/2006/relationships/hyperlink" Target="https://www.amazon.ca/dp/0316013722?tag=readingpowerg-20&amp;camp=8641&amp;creative=330649&amp;linkCode=as1&amp;creativeASIN=0316013722&amp;adid=09BAD8SN0F0JJA81ANNR&amp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amazon.ca/dp/1442422483?tag=readingpowerg-20&amp;camp=8641&amp;creative=330649&amp;linkCode=as1&amp;creativeASIN=1442422483&amp;adid=1JPKTP49DQF1MVGT3DD6&amp;" TargetMode="External"/><Relationship Id="rId7" Type="http://schemas.openxmlformats.org/officeDocument/2006/relationships/hyperlink" Target="https://www.amazon.ca/dp/1442422483?tag=readingpowerg-20&amp;camp=8641&amp;creative=330649&amp;linkCode=as1&amp;creativeASIN=1442422483&amp;adid=1JPKTP49DQF1MVGT3DD6&amp;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amazon.ca/dp/1620141922?tag=readingpowerg-20&amp;camp=8641&amp;creative=330649&amp;linkCode=as1&amp;creativeASIN=1620141922&amp;adid=06AVG7DDGNYQGJXFHYNV&amp;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amazon.ca/dp/1554987946?tag=readingpowerg-20&amp;camp=8641&amp;creative=330649&amp;linkCode=as1&amp;creativeASIN=1554987946&amp;adid=1NPT12FJXH9AHCK05Q4N&amp;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amazon.ca/dp/1771385596?tag=readingpowerg-20&amp;camp=8641&amp;creative=330649&amp;linkCode=as1&amp;creativeASIN=1771385596&amp;adid=1WVYGYC4SQN7V587AEPR&amp;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images-na.ssl-images-amazon.com/images/I/51R62x1vg7L._SY401_BO1,204,203,200_.jpg" TargetMode="External"/><Relationship Id="rId16" Type="http://schemas.openxmlformats.org/officeDocument/2006/relationships/hyperlink" Target="https://www.amazon.ca/dp/1101932813?tag=readingpowerg-20&amp;camp=8641&amp;creative=330649&amp;linkCode=as1&amp;creativeASIN=1101932813&amp;adid=1KCG64P44VR9ZS3GBWXD&amp;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d.gr-assets.com/books/1442812867l/25387867.jpg" TargetMode="External"/><Relationship Id="rId19" Type="http://schemas.openxmlformats.org/officeDocument/2006/relationships/hyperlink" Target="https://www.amazon.ca/dp/0399160493?tag=readingpowerg-20&amp;camp=8641&amp;creative=330649&amp;linkCode=as1&amp;creativeASIN=0399160493&amp;adid=0X2GH3F6DW2Z2Z08E1XN&amp;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www.amazon.ca/dp/1419716565?tag=readingpowerg-20&amp;camp=8641&amp;creative=330649&amp;linkCode=as1&amp;creativeASIN=1419716565&amp;adid=0C2BF7MW29P1H5Y8XNZB&amp;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s://www.amazon.ca/dp/0316203378?tag=readingpowerg-20&amp;camp=8641&amp;creative=330649&amp;linkCode=as1&amp;creativeASIN=0316203378&amp;adid=1QSGZJNX7YRDCY211BW6&amp;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s://www.amazon.ca/dp/1592701884?tag=readingpowerg-20&amp;camp=8641&amp;creative=330649&amp;linkCode=as1&amp;creativeASIN=1592701884&amp;adid=1MXPW52CJAFRE2C63MDQ&amp;" TargetMode="External"/><Relationship Id="rId26" Type="http://schemas.openxmlformats.org/officeDocument/2006/relationships/hyperlink" Target="https://readingpowergear.wordpress.com/" TargetMode="External"/><Relationship Id="rId27" Type="http://schemas.openxmlformats.org/officeDocument/2006/relationships/hyperlink" Target="https://readingpowergear.wordpress.com/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s://d.gr-assets.com/books/1455468946l/25785698.jpg" TargetMode="External"/><Relationship Id="rId30" Type="http://schemas.openxmlformats.org/officeDocument/2006/relationships/hyperlink" Target="https://www.amazon.ca/dp/1481439782?tag=readingpowerg-20&amp;camp=8641&amp;creative=330649&amp;linkCode=as1&amp;creativeASIN=1481439782&amp;adid=1CYT4WGS38J8885TMKNB&amp;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s://images-na.ssl-images-amazon.com/images/I/518ArRhhjNL._SX258_BO1,204,203,200_.jpg" TargetMode="External"/><Relationship Id="rId33" Type="http://schemas.openxmlformats.org/officeDocument/2006/relationships/hyperlink" Target="https://www.amazon.ca/dp/145211241X?tag=readingpowerg-20&amp;camp=8641&amp;creative=330649&amp;linkCode=as1&amp;creativeASIN=145211241X&amp;adid=1DPFC8MCFWTGDA08RWX4&amp;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s://www.amazon.ca/dp/1772270830?tag=readingpowerg-20&amp;camp=8641&amp;creative=330649&amp;linkCode=as1&amp;creativeASIN=1772270830&amp;adid=093DP9J46G40TGQJPN4F&amp;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s://www.amazon.ca/dp/0544674545?tag=readingpowerg-20&amp;camp=8641&amp;creative=330649&amp;linkCode=as1&amp;creativeASIN=0544674545&amp;adid=04YXW5V45F3RXSGNC3N3&amp;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s://www.amazon.ca/dp/0803738684?tag=readingpowerg-20&amp;camp=8641&amp;creative=330649&amp;linkCode=as1&amp;creativeASIN=0803738684&amp;adid=01C2F6AP3X7FK1P1PHP6&amp;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s://www.amazon.ca/dp/1452150133?tag=readingpowerg-20&amp;camp=8641&amp;creative=330649&amp;linkCode=as1&amp;creativeASIN=1452150133&amp;adid=0D6HX6YT2PMWBP9CP84R&amp;" TargetMode="External"/><Relationship Id="rId42" Type="http://schemas.openxmlformats.org/officeDocument/2006/relationships/hyperlink" Target="https://www.amazon.ca/dp/1452150133?tag=readingpowerg-20&amp;camp=8641&amp;creative=330649&amp;linkCode=as1&amp;creativeASIN=1452150133&amp;adid=0D6HX6YT2PMWBP9CP84R&amp;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s://www.amazon.ca/dp/1477849750?tag=readingpowerg-20&amp;camp=8641&amp;creative=330649&amp;linkCode=as1&amp;creativeASIN=1477849750&amp;adid=14B8ZE9KNYFBSAFQCMWP&amp;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s://www.amazon.ca/dp/0763679658?tag=readingpowerg-20&amp;camp=8641&amp;creative=330649&amp;linkCode=as1&amp;creativeASIN=0763679658&amp;adid=14CJVJM6A6JKXSRWHQP8&amp;" TargetMode="External"/><Relationship Id="rId47" Type="http://schemas.openxmlformats.org/officeDocument/2006/relationships/image" Target="media/image19.jpeg"/><Relationship Id="rId48" Type="http://schemas.openxmlformats.org/officeDocument/2006/relationships/hyperlink" Target="https://www.amazon.ca/dp/1626720568?tag=readingpowerg-20&amp;camp=8641&amp;creative=330649&amp;linkCode=as1&amp;creativeASIN=1626720568&amp;adid=00GVP9QE9JV500M9KKFN&amp;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s://www.amazon.ca/dp/1471119955?tag=readingpowerg-20&amp;camp=8641&amp;creative=330649&amp;linkCode=as1&amp;creativeASIN=1471119955&amp;adid=0RZW7J83DD6NYPC103NQ&amp;" TargetMode="External"/><Relationship Id="rId51" Type="http://schemas.openxmlformats.org/officeDocument/2006/relationships/image" Target="media/image21.jpeg"/><Relationship Id="rId52" Type="http://schemas.openxmlformats.org/officeDocument/2006/relationships/hyperlink" Target="https://www.amazon.ca/dp/1481430955?tag=readingpowerg-20&amp;camp=8641&amp;creative=330649&amp;linkCode=as1&amp;creativeASIN=1481430955&amp;adid=1HCM3WBD33ZHT85DS9D3&amp;" TargetMode="External"/><Relationship Id="rId53" Type="http://schemas.openxmlformats.org/officeDocument/2006/relationships/image" Target="media/image22.jpeg"/><Relationship Id="rId54" Type="http://schemas.openxmlformats.org/officeDocument/2006/relationships/hyperlink" Target="https://www.amazon.ca/dp/1481442651?tag=readingpowerg-20&amp;camp=8641&amp;creative=330649&amp;linkCode=as1&amp;creativeASIN=1481442651&amp;adid=0KHS1X3WFAXGJ25E7YQP&amp;" TargetMode="External"/><Relationship Id="rId55" Type="http://schemas.openxmlformats.org/officeDocument/2006/relationships/image" Target="media/image23.jpeg"/><Relationship Id="rId56" Type="http://schemas.openxmlformats.org/officeDocument/2006/relationships/hyperlink" Target="https://www.amazon.ca/dp/1943200009?tag=readingpowerg-20&amp;camp=8641&amp;creative=330649&amp;linkCode=as1&amp;creativeASIN=1943200009&amp;adid=0ACRWXVX24C3EQAACX74&amp;" TargetMode="External"/><Relationship Id="rId57" Type="http://schemas.openxmlformats.org/officeDocument/2006/relationships/image" Target="media/image24.jpeg"/><Relationship Id="rId58" Type="http://schemas.openxmlformats.org/officeDocument/2006/relationships/hyperlink" Target="https://www.amazon.ca/dp/0544357698?tag=readingpowerg-20&amp;camp=8641&amp;creative=330649&amp;linkCode=as1&amp;creativeASIN=0544357698&amp;adid=0JCV753CX5MCVA0N1Z6R&amp;" TargetMode="External"/><Relationship Id="rId59" Type="http://schemas.openxmlformats.org/officeDocument/2006/relationships/image" Target="media/image25.jpeg"/><Relationship Id="rId60" Type="http://schemas.openxmlformats.org/officeDocument/2006/relationships/hyperlink" Target="https://www.amazon.ca/dp/1459814908?tag=readingpowerg-20&amp;camp=8641&amp;creative=330649&amp;linkCode=as1&amp;creativeASIN=1459814908&amp;adid=1KMBJXM76M0V5NS0SSX8&amp;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0:00Z</dcterms:created>
  <dc:creator>pcuser</dc:creator>
  <dc:description/>
  <dc:language>en-US</dc:language>
  <cp:lastModifiedBy>Graphic Angel</cp:lastModifiedBy>
  <dcterms:modified xsi:type="dcterms:W3CDTF">2016-09-07T02:50:00Z</dcterms:modified>
  <cp:revision>2</cp:revision>
  <dc:subject/>
  <dc:title/>
</cp:coreProperties>
</file>